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lt;?xml version="1.0" encoding="UTF-8" standalone="yes"?&gt;</w:t>
      </w:r>
    </w:p>
    <w:p>
      <w:pPr>
        <w:pStyle w:val="PreformattedText"/>
        <w:rPr/>
      </w:pPr>
      <w:r>
        <w:rPr/>
        <w:t>&lt;ubl-qareq:QualificationApplicationRequest xmlns:ext="urn:oasis:names:specification:ubl:schema:xsd:CommonExtensionComponents-2" xmlns:cac="urn:oasis:names:specification:ubl:schema:xsd:CommonAggregateComponents-2" xmlns:cbc="urn:oasis:names:specification:ubl:schema:xsd:CommonBasicComponents-2" xmlns:ubl-qares="urn:oasis:names:specification:ubl:schema:xsd:QualificationApplicationResponse-2" xmlns:ubl-qareq="urn:oasis:names:specification:ubl:schema:xsd:QualificationApplicationRequest-2"&gt;</w:t>
      </w:r>
    </w:p>
    <w:p>
      <w:pPr>
        <w:pStyle w:val="PreformattedText"/>
        <w:rPr/>
      </w:pPr>
      <w:r>
        <w:rPr/>
        <w:t xml:space="preserve">    </w:t>
      </w:r>
      <w:r>
        <w:rPr/>
        <w:t>&lt;cbc:UBLVersionID schemeAgencyID="OASIS-UBL-TC"&gt;2.2&lt;/cbc:UBLVersionID&gt;</w:t>
      </w:r>
    </w:p>
    <w:p>
      <w:pPr>
        <w:pStyle w:val="PreformattedText"/>
        <w:rPr/>
      </w:pPr>
      <w:r>
        <w:rPr/>
        <w:t xml:space="preserve">    </w:t>
      </w:r>
      <w:r>
        <w:rPr/>
        <w:t>&lt;cbc:CustomizationID schemeName="CustomizationID" schemeAgencyID="CEN-BII" schemeVersionID="2.0"&gt;urn:www.cenbii.eu:transaction:biitrdm070:ver3.0&lt;/cbc:CustomizationID&gt;</w:t>
      </w:r>
    </w:p>
    <w:p>
      <w:pPr>
        <w:pStyle w:val="PreformattedText"/>
        <w:rPr/>
      </w:pPr>
      <w:r>
        <w:rPr/>
        <w:t xml:space="preserve">    </w:t>
      </w:r>
      <w:r>
        <w:rPr/>
        <w:t>&lt;cbc:ProfileID schemeAgencyID="CEN-BII" schemeVersionID="2.0"&gt;4.1&lt;/cbc:ProfileID&gt;</w:t>
      </w:r>
    </w:p>
    <w:p>
      <w:pPr>
        <w:pStyle w:val="PreformattedText"/>
        <w:rPr/>
      </w:pPr>
      <w:r>
        <w:rPr/>
        <w:t xml:space="preserve">    </w:t>
      </w:r>
      <w:r>
        <w:rPr/>
        <w:t>&lt;cbc:ProfileExecutionID schemeAgencyID="EU-COM-GROW" schemeVersionID="2.1.0"&gt;ESPD-EDMv2.1.0-REGULATED&lt;/cbc:ProfileExecutionID&gt;</w:t>
      </w:r>
    </w:p>
    <w:p>
      <w:pPr>
        <w:pStyle w:val="PreformattedText"/>
        <w:rPr/>
      </w:pPr>
      <w:r>
        <w:rPr/>
        <w:t xml:space="preserve">    </w:t>
      </w:r>
      <w:r>
        <w:rPr/>
        <w:t>&lt;cbc:ID schemeID="ISO/IEC 9834-8:2008 - 4UUID" schemeAgencyID="EU-COM-GROW" schemeAgencyName="DG GROW (European Commission)" schemeVersionID="1.1"&gt;837dbd70-e1eb-432a-b8ab-e7dfe6a6cd81&lt;/cbc:ID&gt;</w:t>
      </w:r>
    </w:p>
    <w:p>
      <w:pPr>
        <w:pStyle w:val="PreformattedText"/>
        <w:rPr/>
      </w:pPr>
      <w:r>
        <w:rPr/>
        <w:t xml:space="preserve">    </w:t>
      </w:r>
      <w:r>
        <w:rPr/>
        <w:t>&lt;cbc:CopyIndicator&gt;false&lt;/cbc:CopyIndicator&gt;</w:t>
      </w:r>
    </w:p>
    <w:p>
      <w:pPr>
        <w:pStyle w:val="PreformattedText"/>
        <w:rPr/>
      </w:pPr>
      <w:r>
        <w:rPr/>
        <w:t xml:space="preserve">    </w:t>
      </w:r>
      <w:r>
        <w:rPr/>
        <w:t>&lt;cbc:UUID schemeID="ISO/IEC 9834-8:2008 - 4UUID" schemeAgencyID="EU-COM-GROW" schemeVersionID="2.0"&gt;d3a87366-d9aa-4c5b-bed8-8811ad344a9e&lt;/cbc:UUID&gt;</w:t>
      </w:r>
    </w:p>
    <w:p>
      <w:pPr>
        <w:pStyle w:val="PreformattedText"/>
        <w:rPr/>
      </w:pPr>
      <w:r>
        <w:rPr/>
        <w:t xml:space="preserve">    </w:t>
      </w:r>
      <w:r>
        <w:rPr/>
        <w:t>&lt;cbc:IssueDate&gt;2021-05-27&lt;/cbc:IssueDate&gt;</w:t>
      </w:r>
    </w:p>
    <w:p>
      <w:pPr>
        <w:pStyle w:val="PreformattedText"/>
        <w:rPr/>
      </w:pPr>
      <w:r>
        <w:rPr/>
        <w:t xml:space="preserve">    </w:t>
      </w:r>
      <w:r>
        <w:rPr/>
        <w:t>&lt;cbc:IssueTime&gt;20:41:29&lt;/cbc:IssueTime&gt;</w:t>
      </w:r>
    </w:p>
    <w:p>
      <w:pPr>
        <w:pStyle w:val="PreformattedText"/>
        <w:rPr/>
      </w:pPr>
      <w:r>
        <w:rPr/>
        <w:t xml:space="preserve">    </w:t>
      </w:r>
      <w:r>
        <w:rPr/>
        <w:t>&lt;cbc:VersionID schemeAgencyID="EU-COM-GROW" schemeVersionID="2.1.0"&gt;2018.01.01&lt;/cbc:VersionID&gt;</w:t>
      </w:r>
    </w:p>
    <w:p>
      <w:pPr>
        <w:pStyle w:val="PreformattedText"/>
        <w:rPr/>
      </w:pPr>
      <w:r>
        <w:rPr/>
        <w:t xml:space="preserve">    </w:t>
      </w:r>
      <w:r>
        <w:rPr/>
        <w:t>&lt;cbc:QualificationApplicationTypeCode listID="QualificationApplicationType" listAgencyID="EU-COM-GROW" listVersionID="2.1.0"&gt;REGULATED&lt;/cbc:QualificationApplicationTypeCode&gt;</w:t>
      </w:r>
    </w:p>
    <w:p>
      <w:pPr>
        <w:pStyle w:val="PreformattedText"/>
        <w:rPr/>
      </w:pPr>
      <w:r>
        <w:rPr/>
        <w:t xml:space="preserve">    </w:t>
      </w:r>
      <w:r>
        <w:rPr/>
        <w:t>&lt;cac:ContractingParty&gt;</w:t>
      </w:r>
    </w:p>
    <w:p>
      <w:pPr>
        <w:pStyle w:val="PreformattedText"/>
        <w:rPr/>
      </w:pPr>
      <w:r>
        <w:rPr/>
        <w:t xml:space="preserve">        </w:t>
      </w:r>
      <w:r>
        <w:rPr/>
        <w:t>&lt;cac:Party&gt;</w:t>
      </w:r>
    </w:p>
    <w:p>
      <w:pPr>
        <w:pStyle w:val="PreformattedText"/>
        <w:rPr/>
      </w:pPr>
      <w:r>
        <w:rPr/>
        <w:t xml:space="preserve">            </w:t>
      </w:r>
      <w:r>
        <w:rPr/>
        <w:t>&lt;cbc:WebsiteURI&gt;www.dimostroizinias-methanon.gr&lt;/cbc:WebsiteURI&gt;</w:t>
      </w:r>
    </w:p>
    <w:p>
      <w:pPr>
        <w:pStyle w:val="PreformattedText"/>
        <w:rPr/>
      </w:pPr>
      <w:r>
        <w:rPr/>
        <w:t xml:space="preserve">            </w:t>
      </w:r>
      <w:r>
        <w:rPr/>
        <w:t>&lt;cac:PartyName&gt;</w:t>
      </w:r>
    </w:p>
    <w:p>
      <w:pPr>
        <w:pStyle w:val="PreformattedText"/>
        <w:rPr/>
      </w:pPr>
      <w:r>
        <w:rPr/>
        <w:t xml:space="preserve">                </w:t>
      </w:r>
      <w:r>
        <w:rPr/>
        <w:t>&lt;cbc:Name&gt;ÎÎ®Î¼Î¿Ï Î¤ÏÎ¿Î¹Î¶Î·Î½Î¯Î±Ï-ÎÎµÎ¸Î¬Î½ÏÎ½&lt;/cbc:Name&gt;</w:t>
      </w:r>
    </w:p>
    <w:p>
      <w:pPr>
        <w:pStyle w:val="PreformattedText"/>
        <w:rPr/>
      </w:pPr>
      <w:r>
        <w:rPr/>
        <w:t xml:space="preserve">            </w:t>
      </w:r>
      <w:r>
        <w:rPr/>
        <w:t>&lt;/cac:PartyName&gt;</w:t>
      </w:r>
    </w:p>
    <w:p>
      <w:pPr>
        <w:pStyle w:val="PreformattedText"/>
        <w:rPr/>
      </w:pPr>
      <w:r>
        <w:rPr/>
        <w:t xml:space="preserve">            </w:t>
      </w:r>
      <w:r>
        <w:rPr/>
        <w:t>&lt;cac:PostalAddress&gt;</w:t>
      </w:r>
    </w:p>
    <w:p>
      <w:pPr>
        <w:pStyle w:val="PreformattedText"/>
        <w:rPr/>
      </w:pPr>
      <w:r>
        <w:rPr/>
        <w:t xml:space="preserve">                </w:t>
      </w:r>
      <w:r>
        <w:rPr/>
        <w:t>&lt;cbc:StreetName&gt;ÎÎ±Î»Î±ÏÎ¬Ï&lt;/cbc:StreetName&gt;</w:t>
      </w:r>
    </w:p>
    <w:p>
      <w:pPr>
        <w:pStyle w:val="PreformattedText"/>
        <w:rPr/>
      </w:pPr>
      <w:r>
        <w:rPr/>
        <w:t xml:space="preserve">                </w:t>
      </w:r>
      <w:r>
        <w:rPr/>
        <w:t>&lt;cbc:CityName&gt;ÎÎ±Î»Î±ÏÎ¬Ï&lt;/cbc:CityName&gt;</w:t>
      </w:r>
    </w:p>
    <w:p>
      <w:pPr>
        <w:pStyle w:val="PreformattedText"/>
        <w:rPr/>
      </w:pPr>
      <w:r>
        <w:rPr/>
        <w:t xml:space="preserve">                </w:t>
      </w:r>
      <w:r>
        <w:rPr/>
        <w:t>&lt;cbc:PostalZone&gt;18020&lt;/cbc:PostalZone&gt;</w:t>
      </w:r>
    </w:p>
    <w:p>
      <w:pPr>
        <w:pStyle w:val="PreformattedText"/>
        <w:rPr/>
      </w:pPr>
      <w:r>
        <w:rPr/>
        <w:t xml:space="preserve">                </w:t>
      </w:r>
      <w:r>
        <w:rPr/>
        <w:t>&lt;cac:Country&gt;</w:t>
      </w:r>
    </w:p>
    <w:p>
      <w:pPr>
        <w:pStyle w:val="PreformattedText"/>
        <w:rPr/>
      </w:pPr>
      <w:r>
        <w:rPr/>
        <w:t xml:space="preserve">                    </w:t>
      </w:r>
      <w:r>
        <w:rPr/>
        <w:t>&lt;cbc:IdentificationCode listID="CountryCodeIdentifier" listAgencyID="ISO" listName="CountryCodeIdentifier" listVersionID="1.0"&gt;GR&lt;/cbc:IdentificationCode&gt;</w:t>
      </w:r>
    </w:p>
    <w:p>
      <w:pPr>
        <w:pStyle w:val="PreformattedText"/>
        <w:rPr/>
      </w:pPr>
      <w:r>
        <w:rPr/>
        <w:t xml:space="preserve">                </w:t>
      </w:r>
      <w:r>
        <w:rPr/>
        <w:t>&lt;/cac:Country&gt;</w:t>
      </w:r>
    </w:p>
    <w:p>
      <w:pPr>
        <w:pStyle w:val="PreformattedText"/>
        <w:rPr/>
      </w:pPr>
      <w:r>
        <w:rPr/>
        <w:t xml:space="preserve">            </w:t>
      </w:r>
      <w:r>
        <w:rPr/>
        <w:t>&lt;/cac:PostalAddress&gt;</w:t>
      </w:r>
    </w:p>
    <w:p>
      <w:pPr>
        <w:pStyle w:val="PreformattedText"/>
        <w:rPr/>
      </w:pPr>
      <w:r>
        <w:rPr/>
        <w:t xml:space="preserve">            </w:t>
      </w:r>
      <w:r>
        <w:rPr/>
        <w:t>&lt;cac:Contact&gt;</w:t>
      </w:r>
    </w:p>
    <w:p>
      <w:pPr>
        <w:pStyle w:val="PreformattedText"/>
        <w:rPr/>
      </w:pPr>
      <w:r>
        <w:rPr/>
        <w:t xml:space="preserve">                </w:t>
      </w:r>
      <w:r>
        <w:rPr/>
        <w:t>&lt;cbc:Name&gt;ÎÎ¹ÏÎ®Î½Î· ÎÏÎ¯ÏÏÎ±&lt;/cbc:Name&gt;</w:t>
      </w:r>
    </w:p>
    <w:p>
      <w:pPr>
        <w:pStyle w:val="PreformattedText"/>
        <w:rPr/>
      </w:pPr>
      <w:r>
        <w:rPr/>
        <w:t xml:space="preserve">                </w:t>
      </w:r>
      <w:r>
        <w:rPr/>
        <w:t>&lt;cbc:Telephone&gt;2298042211&lt;/cbc:Telephone&gt;</w:t>
      </w:r>
    </w:p>
    <w:p>
      <w:pPr>
        <w:pStyle w:val="PreformattedText"/>
        <w:rPr/>
      </w:pPr>
      <w:r>
        <w:rPr/>
        <w:t xml:space="preserve">                </w:t>
      </w:r>
      <w:r>
        <w:rPr/>
        <w:t>&lt;cbc:Telefax&gt;2298042440&lt;/cbc:Telefax&gt;</w:t>
      </w:r>
    </w:p>
    <w:p>
      <w:pPr>
        <w:pStyle w:val="PreformattedText"/>
        <w:rPr/>
      </w:pPr>
      <w:r>
        <w:rPr/>
        <w:t xml:space="preserve">                </w:t>
      </w:r>
      <w:r>
        <w:rPr/>
        <w:t>&lt;cbc:ElectronicMail&gt;dhmostr@otenet.gr&lt;/cbc:ElectronicMail&gt;</w:t>
      </w:r>
    </w:p>
    <w:p>
      <w:pPr>
        <w:pStyle w:val="PreformattedText"/>
        <w:rPr/>
      </w:pPr>
      <w:r>
        <w:rPr/>
        <w:t xml:space="preserve">            </w:t>
      </w:r>
      <w:r>
        <w:rPr/>
        <w:t>&lt;/cac:Contact&gt;</w:t>
      </w:r>
    </w:p>
    <w:p>
      <w:pPr>
        <w:pStyle w:val="PreformattedText"/>
        <w:rPr/>
      </w:pPr>
      <w:r>
        <w:rPr/>
        <w:t xml:space="preserve">        </w:t>
      </w:r>
      <w:r>
        <w:rPr/>
        <w:t>&lt;/cac:Party&gt;</w:t>
      </w:r>
    </w:p>
    <w:p>
      <w:pPr>
        <w:pStyle w:val="PreformattedText"/>
        <w:rPr/>
      </w:pPr>
      <w:r>
        <w:rPr/>
        <w:t xml:space="preserve">    </w:t>
      </w:r>
      <w:r>
        <w:rPr/>
        <w:t>&lt;/cac:ContractingParty&gt;</w:t>
      </w:r>
    </w:p>
    <w:p>
      <w:pPr>
        <w:pStyle w:val="PreformattedText"/>
        <w:rPr/>
      </w:pPr>
      <w:r>
        <w:rPr/>
        <w:t xml:space="preserve">    </w:t>
      </w:r>
      <w:r>
        <w:rPr/>
        <w:t>&lt;cac:ProcurementProjectLot&gt;</w:t>
      </w:r>
    </w:p>
    <w:p>
      <w:pPr>
        <w:pStyle w:val="PreformattedText"/>
        <w:rPr/>
      </w:pPr>
      <w:r>
        <w:rPr/>
        <w:t xml:space="preserve">        </w:t>
      </w:r>
      <w:r>
        <w:rPr/>
        <w:t>&lt;cbc:ID schemeAgencyID="EU-COM-GROW"&gt;0&lt;/cbc:ID&gt;</w:t>
      </w:r>
    </w:p>
    <w:p>
      <w:pPr>
        <w:pStyle w:val="PreformattedText"/>
        <w:rPr/>
      </w:pPr>
      <w:r>
        <w:rPr/>
        <w:t xml:space="preserve">    </w:t>
      </w:r>
      <w:r>
        <w:rPr/>
        <w:t>&lt;/cac:ProcurementProjectLot&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005eb9ed-1347-4ca3-bb29-9bc0db64e1ab&lt;/cbc:ID&gt;</w:t>
      </w:r>
    </w:p>
    <w:p>
      <w:pPr>
        <w:pStyle w:val="PreformattedText"/>
        <w:rPr/>
      </w:pPr>
      <w:r>
        <w:rPr/>
        <w:t xml:space="preserve">        </w:t>
      </w:r>
      <w:r>
        <w:rPr/>
        <w:t>&lt;cbc:CriterionTypeCode listID="CriteriaTypeCode" listAgencyID="EU-COM-GROW" listVersionID="2.1.0"&gt;CRITERION.EXCLUSION.CONVICTIONS.PARTICIPATION_IN_CRIMINAL_ORGANISATION&lt;/cbc:CriterionTypeCode&gt;</w:t>
      </w:r>
    </w:p>
    <w:p>
      <w:pPr>
        <w:pStyle w:val="PreformattedText"/>
        <w:rPr/>
      </w:pPr>
      <w:r>
        <w:rPr/>
        <w:t xml:space="preserve">        </w:t>
      </w:r>
      <w:r>
        <w:rPr/>
        <w:t>&lt;cbc:Name&gt;Participation in a criminal organisation&lt;/cbc:Name&gt;</w:t>
      </w:r>
    </w:p>
    <w:p>
      <w:pPr>
        <w:pStyle w:val="PreformattedTex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participation in a criminal organisation, by a conviction rendered at the most five years ago or in which an exclusion period set out directly in the conviction continues to be applicable? As defined in Article 2 of Council Framework Decision 2008/841/JHA of 24 October 2008 on the fight against organised crime (OJ L 300, 11.11.2008, p. 42).&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1)&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c637c0c-7703-4389-ba52-02997a055bd7&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9468766-22de-4785-9272-d5f946865aab&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276600-a2b6-4ff6-a90e-b31fe19dae4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effcf6a-4bf5-4f24-b802-d4574bbbf3b7&lt;/cbc:ID&gt;</w:t>
      </w:r>
    </w:p>
    <w:p>
      <w:pPr>
        <w:pStyle w:val="PreformattedText"/>
        <w:rPr/>
      </w:pPr>
      <w:r>
        <w:rPr/>
        <w:t xml:space="preserve">                    </w:t>
      </w:r>
      <w:r>
        <w:rPr/>
        <w:t>&lt;cbc:Description&gt;Date of convic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25991a6-f58a-4279-8b68-97085bd8979d&lt;/cbc:ID&gt;</w:t>
      </w:r>
    </w:p>
    <w:p>
      <w:pPr>
        <w:pStyle w:val="PreformattedText"/>
        <w:rPr/>
      </w:pPr>
      <w:r>
        <w:rPr/>
        <w:t xml:space="preserve">                    </w:t>
      </w:r>
      <w:r>
        <w:rPr/>
        <w:t>&lt;cbc:Description&gt;Reas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080b386-ded4-413d-a3ad-7ff70f810c96&lt;/cbc:ID&gt;</w:t>
      </w:r>
    </w:p>
    <w:p>
      <w:pPr>
        <w:pStyle w:val="PreformattedText"/>
        <w:rPr/>
      </w:pPr>
      <w:r>
        <w:rPr/>
        <w:t xml:space="preserve">                    </w:t>
      </w:r>
      <w:r>
        <w:rPr/>
        <w:t>&lt;cbc:Description&gt;Who has been convict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cb610ad-dd70-40ac-809f-827e1d044dab&lt;/cbc:ID&gt;</w:t>
      </w:r>
    </w:p>
    <w:p>
      <w:pPr>
        <w:pStyle w:val="PreformattedText"/>
        <w:rPr/>
      </w:pPr>
      <w:r>
        <w:rPr/>
        <w:t xml:space="preserve">                    </w:t>
      </w:r>
      <w:r>
        <w:rPr/>
        <w:t>&lt;cbc:Description&gt;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a95ee3d-ebd2-4a5a-90cc-52cb63793a9e&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d542363-9ad9-4e20-9874-445b6d8ba7c9&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85afdc5-d902-4888-9edc-3572312c81b3&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697181f-ec16-4ed3-9379-c97f0ab3fd15&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c27b7c4e-c837-4529-b867-ed55ce639db5&lt;/cbc:ID&gt;</w:t>
      </w:r>
    </w:p>
    <w:p>
      <w:pPr>
        <w:pStyle w:val="PreformattedText"/>
        <w:rPr/>
      </w:pPr>
      <w:r>
        <w:rPr/>
        <w:t xml:space="preserve">        </w:t>
      </w:r>
      <w:r>
        <w:rPr/>
        <w:t>&lt;cbc:CriterionTypeCode listID="CriteriaTypeCode" listAgencyID="EU-COM-GROW" listVersionID="2.1.0"&gt;CRITERION.EXCLUSION.CONVICTIONS.CORRUPTION&lt;/cbc:CriterionTypeCode&gt;</w:t>
      </w:r>
    </w:p>
    <w:p>
      <w:pPr>
        <w:pStyle w:val="PreformattedText"/>
        <w:rPr/>
      </w:pPr>
      <w:r>
        <w:rPr/>
        <w:t xml:space="preserve">        </w:t>
      </w:r>
      <w:r>
        <w:rPr/>
        <w:t>&lt;cbc:Name&gt;Corruption&lt;/cbc:Name&gt;</w:t>
      </w:r>
    </w:p>
    <w:p>
      <w:pPr>
        <w:pStyle w:val="PreformattedTex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corruption, by a conviction rendered at the most five years ago or in which an exclusion period set out directly in the conviction continues to be applicable? As defined in Article 3 of the Convention on the fight against corruption involving officials of the European Communities or officials of Member States of the European Union, OJ C 195, 25.6.1997, p. 1, and in Article 2(1) of Council Framework Decision 2003/568/JHA of 22 July 2003 on combating corruption in the private sector (OJ L 192, 31.7.2003, p. 54). This exclusion ground also includes corruption as defined in the national law of the contracting authority (contracting entity) or the economic operator.&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1)&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c637c0c-7703-4389-ba52-02997a055bd7&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bd12617-e569-4114-b68d-ee82a0c5aaf0&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276600-a2b6-4ff6-a90e-b31fe19dae4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138df98-5dbe-4193-85f7-7a57f1c35eb4&lt;/cbc:ID&gt;</w:t>
      </w:r>
    </w:p>
    <w:p>
      <w:pPr>
        <w:pStyle w:val="PreformattedText"/>
        <w:rPr/>
      </w:pPr>
      <w:r>
        <w:rPr/>
        <w:t xml:space="preserve">                    </w:t>
      </w:r>
      <w:r>
        <w:rPr/>
        <w:t>&lt;cbc:Description&gt;Date of convic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eb047bb-1c47-4ce3-8515-23a89ce2f9b1&lt;/cbc:ID&gt;</w:t>
      </w:r>
    </w:p>
    <w:p>
      <w:pPr>
        <w:pStyle w:val="PreformattedText"/>
        <w:rPr/>
      </w:pPr>
      <w:r>
        <w:rPr/>
        <w:t xml:space="preserve">                    </w:t>
      </w:r>
      <w:r>
        <w:rPr/>
        <w:t>&lt;cbc:Description&gt;Reas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96dfbf5-97f3-4848-9edc-0c120a888a07&lt;/cbc:ID&gt;</w:t>
      </w:r>
    </w:p>
    <w:p>
      <w:pPr>
        <w:pStyle w:val="PreformattedText"/>
        <w:rPr/>
      </w:pPr>
      <w:r>
        <w:rPr/>
        <w:t xml:space="preserve">                    </w:t>
      </w:r>
      <w:r>
        <w:rPr/>
        <w:t>&lt;cbc:Description&gt;Who has been convict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f1b28fc-294d-450f-afa6-1e9e30d422bd&lt;/cbc:ID&gt;</w:t>
      </w:r>
    </w:p>
    <w:p>
      <w:pPr>
        <w:pStyle w:val="PreformattedText"/>
        <w:rPr/>
      </w:pPr>
      <w:r>
        <w:rPr/>
        <w:t xml:space="preserve">                    </w:t>
      </w:r>
      <w:r>
        <w:rPr/>
        <w:t>&lt;cbc:Description&gt;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a411ecf-47c2-49c2-a639-8456dd7c2d1a&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739b157-1121-4132-97c2-3437140c30f3&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46f123f-88f5-4bda-a915-8a5d9a683db1&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51490f1-26da-405c-b911-4487f7912c64&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297d2323-3ede-424e-94bc-a91561e6f320&lt;/cbc:ID&gt;</w:t>
      </w:r>
    </w:p>
    <w:p>
      <w:pPr>
        <w:pStyle w:val="PreformattedText"/>
        <w:rPr/>
      </w:pPr>
      <w:r>
        <w:rPr/>
        <w:t xml:space="preserve">        </w:t>
      </w:r>
      <w:r>
        <w:rPr/>
        <w:t>&lt;cbc:CriterionTypeCode listID="CriteriaTypeCode" listAgencyID="EU-COM-GROW" listVersionID="2.1.0"&gt;CRITERION.EXCLUSION.CONVICTIONS.FRAUD&lt;/cbc:CriterionTypeCode&gt;</w:t>
      </w:r>
    </w:p>
    <w:p>
      <w:pPr>
        <w:pStyle w:val="PreformattedText"/>
        <w:rPr/>
      </w:pPr>
      <w:r>
        <w:rPr/>
        <w:t xml:space="preserve">        </w:t>
      </w:r>
      <w:r>
        <w:rPr/>
        <w:t>&lt;cbc:Name&gt;Fraud&lt;/cbc:Name&gt;</w:t>
      </w:r>
    </w:p>
    <w:p>
      <w:pPr>
        <w:pStyle w:val="PreformattedTex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fraud, by a conviction rendered at the most five years ago or in which an exclusion period set out directly in the conviction continues to be applicable? Within the meaning of Article 1 of the Convention on the protection of the European Communities' financial interests (OJ C 316, 27.11.1995, p. 48).&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1)&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c637c0c-7703-4389-ba52-02997a055bd7&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4018106-999a-4cbc-ab19-a48098b91f42&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276600-a2b6-4ff6-a90e-b31fe19dae4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9acc6c4-968d-4171-96df-a50ff30d4f44&lt;/cbc:ID&gt;</w:t>
      </w:r>
    </w:p>
    <w:p>
      <w:pPr>
        <w:pStyle w:val="PreformattedText"/>
        <w:rPr/>
      </w:pPr>
      <w:r>
        <w:rPr/>
        <w:t xml:space="preserve">                    </w:t>
      </w:r>
      <w:r>
        <w:rPr/>
        <w:t>&lt;cbc:Description&gt;Date of convic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446b880-fc96-4d90-9db8-289815efe263&lt;/cbc:ID&gt;</w:t>
      </w:r>
    </w:p>
    <w:p>
      <w:pPr>
        <w:pStyle w:val="PreformattedText"/>
        <w:rPr/>
      </w:pPr>
      <w:r>
        <w:rPr/>
        <w:t xml:space="preserve">                    </w:t>
      </w:r>
      <w:r>
        <w:rPr/>
        <w:t>&lt;cbc:Description&gt;Reas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cd1658e-e09d-4176-ac13-a6d8c4d045fa&lt;/cbc:ID&gt;</w:t>
      </w:r>
    </w:p>
    <w:p>
      <w:pPr>
        <w:pStyle w:val="PreformattedText"/>
        <w:rPr/>
      </w:pPr>
      <w:r>
        <w:rPr/>
        <w:t xml:space="preserve">                    </w:t>
      </w:r>
      <w:r>
        <w:rPr/>
        <w:t>&lt;cbc:Description&gt;Who has been convict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9ea1038-d4bb-4f07-9ed0-4053476854cb&lt;/cbc:ID&gt;</w:t>
      </w:r>
    </w:p>
    <w:p>
      <w:pPr>
        <w:pStyle w:val="PreformattedText"/>
        <w:rPr/>
      </w:pPr>
      <w:r>
        <w:rPr/>
        <w:t xml:space="preserve">                    </w:t>
      </w:r>
      <w:r>
        <w:rPr/>
        <w:t>&lt;cbc:Description&gt;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919ef3c-4f8e-4e81-af08-46702a616357&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cdabbe9-a78c-4945-a10c-a82bd65d14e0&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0c3827b-9e60-438d-872a-920c0936e58c&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84797a2-55d3-4ec8-886f-4d10e56bef61&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d486fb70-86b3-4e75-97f2-0d71b5697c7d&lt;/cbc:ID&gt;</w:t>
      </w:r>
    </w:p>
    <w:p>
      <w:pPr>
        <w:pStyle w:val="PreformattedText"/>
        <w:rPr/>
      </w:pPr>
      <w:r>
        <w:rPr/>
        <w:t xml:space="preserve">        </w:t>
      </w:r>
      <w:r>
        <w:rPr/>
        <w:t>&lt;cbc:CriterionTypeCode listID="CriteriaTypeCode" listAgencyID="EU-COM-GROW" listVersionID="2.1.0"&gt;CRITERION.EXCLUSION.CONVICTIONS.TERRORIST_OFFENCES&lt;/cbc:CriterionTypeCode&gt;</w:t>
      </w:r>
    </w:p>
    <w:p>
      <w:pPr>
        <w:pStyle w:val="PreformattedText"/>
        <w:rPr/>
      </w:pPr>
      <w:r>
        <w:rPr/>
        <w:t xml:space="preserve">        </w:t>
      </w:r>
      <w:r>
        <w:rPr/>
        <w:t>&lt;cbc:Name&gt;Terrorist offences or offences linked to terrorist activities&lt;/cbc:Name&gt;</w:t>
      </w:r>
    </w:p>
    <w:p>
      <w:pPr>
        <w:pStyle w:val="PreformattedTex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terrorist offences or offences linked to terrorist activities, by a conviction rendered at the most five years ago or in which an exclusion period set out directly in the conviction continues to be applicable? As defined in Articles 1 and 3 of Council Framework Decision of 13 June 2002 on combating terrorism (OJ L 164, 22.6.2002, p. 3). This exclusion ground also includes inciting or aiding or abetting or attempting to commit an offence, as referred to in Article 4 of that Framework Decision.&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1)&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c637c0c-7703-4389-ba52-02997a055bd7&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39f9c22-ee21-4fe3-9051-9cb96b923e41&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276600-a2b6-4ff6-a90e-b31fe19dae4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5786f54-8cb7-4347-8ab2-b62813a8b523&lt;/cbc:ID&gt;</w:t>
      </w:r>
    </w:p>
    <w:p>
      <w:pPr>
        <w:pStyle w:val="PreformattedText"/>
        <w:rPr/>
      </w:pPr>
      <w:r>
        <w:rPr/>
        <w:t xml:space="preserve">                    </w:t>
      </w:r>
      <w:r>
        <w:rPr/>
        <w:t>&lt;cbc:Description&gt;Date of convic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c0bc301-625a-4ff2-9209-3035593d6878&lt;/cbc:ID&gt;</w:t>
      </w:r>
    </w:p>
    <w:p>
      <w:pPr>
        <w:pStyle w:val="PreformattedText"/>
        <w:rPr/>
      </w:pPr>
      <w:r>
        <w:rPr/>
        <w:t xml:space="preserve">                    </w:t>
      </w:r>
      <w:r>
        <w:rPr/>
        <w:t>&lt;cbc:Description&gt;Reas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17a3592-65ad-41c0-a668-e10897f2d560&lt;/cbc:ID&gt;</w:t>
      </w:r>
    </w:p>
    <w:p>
      <w:pPr>
        <w:pStyle w:val="PreformattedText"/>
        <w:rPr/>
      </w:pPr>
      <w:r>
        <w:rPr/>
        <w:t xml:space="preserve">                    </w:t>
      </w:r>
      <w:r>
        <w:rPr/>
        <w:t>&lt;cbc:Description&gt;Who has been convict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42bfa4f-0252-40d2-bad0-ee75c16b8d98&lt;/cbc:ID&gt;</w:t>
      </w:r>
    </w:p>
    <w:p>
      <w:pPr>
        <w:pStyle w:val="PreformattedText"/>
        <w:rPr/>
      </w:pPr>
      <w:r>
        <w:rPr/>
        <w:t xml:space="preserve">                    </w:t>
      </w:r>
      <w:r>
        <w:rPr/>
        <w:t>&lt;cbc:Description&gt;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553cdae-9347-408e-aabc-ae59002c94fb&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1803754-856c-47f7-8281-c0977ea20ff0&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e997492-8e10-44ce-8af1-9cc771e3d429&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41438a5-3d25-4461-b2c3-d5cf94e5a93d&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47112079-6fec-47a3-988f-e561668c3aef&lt;/cbc:ID&gt;</w:t>
      </w:r>
    </w:p>
    <w:p>
      <w:pPr>
        <w:pStyle w:val="PreformattedText"/>
        <w:rPr/>
      </w:pPr>
      <w:r>
        <w:rPr/>
        <w:t xml:space="preserve">        </w:t>
      </w:r>
      <w:r>
        <w:rPr/>
        <w:t>&lt;cbc:CriterionTypeCode listID="CriteriaTypeCode" listAgencyID="EU-COM-GROW" listVersionID="2.1.0"&gt;CRITERION.EXCLUSION.CONVICTIONS.MONEY_LAUNDERING&lt;/cbc:CriterionTypeCode&gt;</w:t>
      </w:r>
    </w:p>
    <w:p>
      <w:pPr>
        <w:pStyle w:val="PreformattedText"/>
        <w:rPr/>
      </w:pPr>
      <w:r>
        <w:rPr/>
        <w:t xml:space="preserve">        </w:t>
      </w:r>
      <w:r>
        <w:rPr/>
        <w:t>&lt;cbc:Name&gt;Money laundering or terrorist financing&lt;/cbc:Name&gt;</w:t>
      </w:r>
    </w:p>
    <w:p>
      <w:pPr>
        <w:pStyle w:val="PreformattedTex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money laundering or terrorist financing, by a conviction rendered at the most five years ago or in which an exclusion period set out directly in the conviction continues to be applicable? As defined in Article 1 of Directive 2005/60/EC of the European Parliament and of the Council of 26 October 2005 on the prevention of the use of the financial system for the purpose of money laundering and terrorist financing (OJ L 309, 25.11.2005, p. 15).&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1)&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c637c0c-7703-4389-ba52-02997a055bd7&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70d17d1-a309-4196-9b99-62b23d3ee26e&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276600-a2b6-4ff6-a90e-b31fe19dae4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d4a6a6f-1fd9-4e08-86d6-9063946657d4&lt;/cbc:ID&gt;</w:t>
      </w:r>
    </w:p>
    <w:p>
      <w:pPr>
        <w:pStyle w:val="PreformattedText"/>
        <w:rPr/>
      </w:pPr>
      <w:r>
        <w:rPr/>
        <w:t xml:space="preserve">                    </w:t>
      </w:r>
      <w:r>
        <w:rPr/>
        <w:t>&lt;cbc:Description&gt;Date of convic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a2983ec-a51d-445b-a8d3-428eb1ea2211&lt;/cbc:ID&gt;</w:t>
      </w:r>
    </w:p>
    <w:p>
      <w:pPr>
        <w:pStyle w:val="PreformattedText"/>
        <w:rPr/>
      </w:pPr>
      <w:r>
        <w:rPr/>
        <w:t xml:space="preserve">                    </w:t>
      </w:r>
      <w:r>
        <w:rPr/>
        <w:t>&lt;cbc:Description&gt;Reas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213d738-877e-4eb2-90f4-8acb2a4ef54b&lt;/cbc:ID&gt;</w:t>
      </w:r>
    </w:p>
    <w:p>
      <w:pPr>
        <w:pStyle w:val="PreformattedText"/>
        <w:rPr/>
      </w:pPr>
      <w:r>
        <w:rPr/>
        <w:t xml:space="preserve">                    </w:t>
      </w:r>
      <w:r>
        <w:rPr/>
        <w:t>&lt;cbc:Description&gt;Who has been convict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81d739a-ba12-4278-a9eb-cd5cac29a01b&lt;/cbc:ID&gt;</w:t>
      </w:r>
    </w:p>
    <w:p>
      <w:pPr>
        <w:pStyle w:val="PreformattedText"/>
        <w:rPr/>
      </w:pPr>
      <w:r>
        <w:rPr/>
        <w:t xml:space="preserve">                    </w:t>
      </w:r>
      <w:r>
        <w:rPr/>
        <w:t>&lt;cbc:Description&gt;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d07b877-b172-47c3-8970-fa4a0f321da3&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e9c5612-c905-43d4-81d6-4dd517c7144d&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8a532a1-6693-4ab3-83d9-0367db74b899&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5a8aa9c-d6c5-4ca0-b7b3-40bda5c48a64&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d789d01a-fe03-4ccd-9898-73f9cfa080d1&lt;/cbc:ID&gt;</w:t>
      </w:r>
    </w:p>
    <w:p>
      <w:pPr>
        <w:pStyle w:val="PreformattedText"/>
        <w:rPr/>
      </w:pPr>
      <w:r>
        <w:rPr/>
        <w:t xml:space="preserve">        </w:t>
      </w:r>
      <w:r>
        <w:rPr/>
        <w:t>&lt;cbc:CriterionTypeCode listID="CriteriaTypeCode" listAgencyID="EU-COM-GROW" listVersionID="2.1.0"&gt;CRITERION.EXCLUSION.CONVICTIONS.CHILD_LABOUR-HUMAN_TRAFFICKING&lt;/cbc:CriterionTypeCode&gt;</w:t>
      </w:r>
    </w:p>
    <w:p>
      <w:pPr>
        <w:pStyle w:val="PreformattedText"/>
        <w:rPr/>
      </w:pPr>
      <w:r>
        <w:rPr/>
        <w:t xml:space="preserve">        </w:t>
      </w:r>
      <w:r>
        <w:rPr/>
        <w:t>&lt;cbc:Name&gt;Child labour and other forms of trafficking in human beings&lt;/cbc:Name&gt;</w:t>
      </w:r>
    </w:p>
    <w:p>
      <w:pPr>
        <w:pStyle w:val="PreformattedTex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child labour and other forms of trafficking in human beings, by a conviction rendered at the most five years ago or in which an exclusion period set out directly in the conviction continues to be applicable? As defined in Article 2 of Directive 2011/36/EU of the European Parliament and of the Council of 5 April 2011 on preventing and combating trafficking in human beings and protecting its victims, and replacing Council Framework Decision 2002/629/JHA (OJ L 101, 15.4.2011, p. 1).&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1)&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c637c0c-7703-4389-ba52-02997a055bd7&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35caa22-8627-4732-9af2-9b1eda19d85d&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276600-a2b6-4ff6-a90e-b31fe19dae4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f29ae51-946f-46c9-99a6-47c935eb6954&lt;/cbc:ID&gt;</w:t>
      </w:r>
    </w:p>
    <w:p>
      <w:pPr>
        <w:pStyle w:val="PreformattedText"/>
        <w:rPr/>
      </w:pPr>
      <w:r>
        <w:rPr/>
        <w:t xml:space="preserve">                    </w:t>
      </w:r>
      <w:r>
        <w:rPr/>
        <w:t>&lt;cbc:Description&gt;Date of convic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89298aa-72ef-45a3-87cd-59acfcabfe55&lt;/cbc:ID&gt;</w:t>
      </w:r>
    </w:p>
    <w:p>
      <w:pPr>
        <w:pStyle w:val="PreformattedText"/>
        <w:rPr/>
      </w:pPr>
      <w:r>
        <w:rPr/>
        <w:t xml:space="preserve">                    </w:t>
      </w:r>
      <w:r>
        <w:rPr/>
        <w:t>&lt;cbc:Description&gt;Reas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155167f-4341-4cf2-9f81-31a12b8f3c5e&lt;/cbc:ID&gt;</w:t>
      </w:r>
    </w:p>
    <w:p>
      <w:pPr>
        <w:pStyle w:val="PreformattedText"/>
        <w:rPr/>
      </w:pPr>
      <w:r>
        <w:rPr/>
        <w:t xml:space="preserve">                    </w:t>
      </w:r>
      <w:r>
        <w:rPr/>
        <w:t>&lt;cbc:Description&gt;Who has been convict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3968490-2955-4825-a280-5f1dcaeb8cd9&lt;/cbc:ID&gt;</w:t>
      </w:r>
    </w:p>
    <w:p>
      <w:pPr>
        <w:pStyle w:val="PreformattedText"/>
        <w:rPr/>
      </w:pPr>
      <w:r>
        <w:rPr/>
        <w:t xml:space="preserve">                    </w:t>
      </w:r>
      <w:r>
        <w:rPr/>
        <w:t>&lt;cbc:Description&gt;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7e6d2ee-2da5-4b5a-929a-2e5a8372d6f5&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9e8882f-e0f6-46cf-bcd7-b1537616a90c&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ba77884-01e5-4a84-a10d-415e82e484dc&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5471a69-6acc-4add-9724-93b60507f128&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b61bbeb7-690e-4a40-bc68-d6d4ecfaa3d4&lt;/cbc:ID&gt;</w:t>
      </w:r>
    </w:p>
    <w:p>
      <w:pPr>
        <w:pStyle w:val="PreformattedText"/>
        <w:rPr/>
      </w:pPr>
      <w:r>
        <w:rPr/>
        <w:t xml:space="preserve">        </w:t>
      </w:r>
      <w:r>
        <w:rPr/>
        <w:t>&lt;cbc:CriterionTypeCode listID="CriteriaTypeCode" listAgencyID="EU-COM-GROW" listVersionID="2.1.0"&gt;CRITERION.EXCLUSION.CONTRIBUTIONS.PAYMENT_OF_TAXES&lt;/cbc:CriterionTypeCode&gt;</w:t>
      </w:r>
    </w:p>
    <w:p>
      <w:pPr>
        <w:pStyle w:val="PreformattedText"/>
        <w:rPr/>
      </w:pPr>
      <w:r>
        <w:rPr/>
        <w:t xml:space="preserve">        </w:t>
      </w:r>
      <w:r>
        <w:rPr/>
        <w:t>&lt;cbc:Name&gt;Payment of taxes&lt;/cbc:Name&gt;</w:t>
      </w:r>
    </w:p>
    <w:p>
      <w:pPr>
        <w:pStyle w:val="PreformattedText"/>
        <w:rPr/>
      </w:pPr>
      <w:r>
        <w:rPr/>
        <w:t xml:space="preserve">        </w:t>
      </w:r>
      <w:r>
        <w:rPr/>
        <w:t>&lt;cbc:Description&gt;Has the economic operator breached its obligations relating to the payment of taxes, both in the country in which it is established and in Member State of the contracting authority or contracting entity if other than the country of establishmen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2)&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098fd3cc-466e-4233-af1a-affe09471bce&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3ef4873-7452-4261-8a99-b8be1a2652ed&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8499787-f9f8-4355-95e2-9784426f4d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badc398-e25f-4a64-8beb-2c7a06f69f76&lt;/cbc:ID&gt;</w:t>
      </w:r>
    </w:p>
    <w:p>
      <w:pPr>
        <w:pStyle w:val="PreformattedText"/>
        <w:rPr/>
      </w:pPr>
      <w:r>
        <w:rPr/>
        <w:t xml:space="preserve">                    </w:t>
      </w:r>
      <w:r>
        <w:rPr/>
        <w:t>&lt;cbc:Description&gt;Country or member state concern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CODE_COUNTRY&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502bb39-d352-4268-820e-1802c7af1fe1&lt;/cbc:ID&gt;</w:t>
      </w:r>
    </w:p>
    <w:p>
      <w:pPr>
        <w:pStyle w:val="PreformattedText"/>
        <w:rPr/>
      </w:pPr>
      <w:r>
        <w:rPr/>
        <w:t xml:space="preserve">                    </w:t>
      </w:r>
      <w:r>
        <w:rPr/>
        <w:t>&lt;cbc:Description&gt;Amount concern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AMOUNT&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c2aec9f-4876-4c33-89e6-2ab6d6cf5d02&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69d4e43-1d4a-4533-b6a2-19bf1362fa81&lt;/cbc:ID&gt;</w:t>
      </w:r>
    </w:p>
    <w:p>
      <w:pPr>
        <w:pStyle w:val="PreformattedText"/>
        <w:rPr/>
      </w:pPr>
      <w:r>
        <w:rPr/>
        <w:t xml:space="preserve">                        </w:t>
      </w:r>
      <w:r>
        <w:rPr/>
        <w:t>&lt;cbc:Description&gt;Has this breach of obligations been established by means other than a judicial or administrative deci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3cb7abf1-662a-4756-b61c-7bc716c1fafc&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e4b3c30-2862-4ff5-b003-5b2ecb7004cb&lt;/cbc:ID&gt;</w:t>
      </w:r>
    </w:p>
    <w:p>
      <w:pPr>
        <w:pStyle w:val="PreformattedText"/>
        <w:rPr/>
      </w:pPr>
      <w:r>
        <w:rPr/>
        <w:t xml:space="preserve">                            </w:t>
      </w:r>
      <w:r>
        <w:rPr/>
        <w:t>&lt;cbc:Description&gt;Please describe which means were us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c57e473-d63e-4a04-b589-dcf81cab8052&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0784406-16f6-4a25-9fa4-46b3d37969cd&lt;/cbc:ID&gt;</w:t>
      </w:r>
    </w:p>
    <w:p>
      <w:pPr>
        <w:pStyle w:val="PreformattedText"/>
        <w:rPr/>
      </w:pPr>
      <w:r>
        <w:rPr/>
        <w:t xml:space="preserve">                                </w:t>
      </w:r>
      <w:r>
        <w:rPr/>
        <w:t>&lt;cbc:Description&gt;Has the economic operator fulfilled its obligations by paying or entering into a binding arrangement with a view to paying the taxes or social security contributions due, including, where applicable, any interest accrued or fine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6c3609e1-9add-4fa9-9409-62ce72ae4548&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0513295-bfef-43fa-b968-1152f9f84fcc&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c882afa4-6971-4b00-8970-0c283eb122cc&lt;/cbc:ID&gt;</w:t>
      </w:r>
    </w:p>
    <w:p>
      <w:pPr>
        <w:pStyle w:val="PreformattedText"/>
        <w:rPr/>
      </w:pPr>
      <w:r>
        <w:rPr/>
        <w:t xml:space="preserve">                        </w:t>
      </w:r>
      <w:r>
        <w:rPr/>
        <w:t>&lt;cbc:PropertyGroupTypeCode listID="PropertyGroupType" listAgencyID="EU-COM-GROW" listVersionID="2.1.0"&gt;ONFALS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13360a2-a858-4279-97e0-b6ced8b2450c&lt;/cbc:ID&gt;</w:t>
      </w:r>
    </w:p>
    <w:p>
      <w:pPr>
        <w:pStyle w:val="PreformattedText"/>
        <w:rPr/>
      </w:pPr>
      <w:r>
        <w:rPr/>
        <w:t xml:space="preserve">                            </w:t>
      </w:r>
      <w:r>
        <w:rPr/>
        <w:t>&lt;cbc:Description&gt;If this breach of obligations was established through a judicial or administrative decision, was this decision final and bind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815422d6-f8a1-418a-8bf0-3524f7c8f72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e75a074-ddf5-4583-8e52-4d5dc3cd988d&lt;/cbc:ID&gt;</w:t>
      </w:r>
    </w:p>
    <w:p>
      <w:pPr>
        <w:pStyle w:val="PreformattedText"/>
        <w:rPr/>
      </w:pPr>
      <w:r>
        <w:rPr/>
        <w:t xml:space="preserve">                                </w:t>
      </w:r>
      <w:r>
        <w:rPr/>
        <w:t>&lt;cbc:Description&gt;Please indicate the date of conviction or deci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f6a5b95-5149-4684-a17f-c4818bed872b&lt;/cbc:ID&gt;</w:t>
      </w:r>
    </w:p>
    <w:p>
      <w:pPr>
        <w:pStyle w:val="PreformattedText"/>
        <w:rPr/>
      </w:pPr>
      <w:r>
        <w:rPr/>
        <w:t xml:space="preserve">                                </w:t>
      </w:r>
      <w:r>
        <w:rPr/>
        <w:t>&lt;cbc:Description&gt;In case of a conviction insofar as established directly therein, the 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081eb27-6a23-4543-9b04-a3725caeb25d&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680e187-8ee1-42c9-a9d2-c8c0ba93f9d6&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7d85e333-bbab-49c0-be8d-c36d71a72f5e&lt;/cbc:ID&gt;</w:t>
      </w:r>
    </w:p>
    <w:p>
      <w:pPr>
        <w:pStyle w:val="PreformattedText"/>
        <w:rPr/>
      </w:pPr>
      <w:r>
        <w:rPr/>
        <w:t xml:space="preserve">        </w:t>
      </w:r>
      <w:r>
        <w:rPr/>
        <w:t>&lt;cbc:CriterionTypeCode listID="CriteriaTypeCode" listAgencyID="EU-COM-GROW" listVersionID="2.1.0"&gt;CRITERION.EXCLUSION.CONTRIBUTIONS.PAYMENT_OF_SOCIAL_SECURITY&lt;/cbc:CriterionTypeCode&gt;</w:t>
      </w:r>
    </w:p>
    <w:p>
      <w:pPr>
        <w:pStyle w:val="PreformattedText"/>
        <w:rPr/>
      </w:pPr>
      <w:r>
        <w:rPr/>
        <w:t xml:space="preserve">        </w:t>
      </w:r>
      <w:r>
        <w:rPr/>
        <w:t>&lt;cbc:Name&gt;Payment of social security contributions&lt;/cbc:Name&gt;</w:t>
      </w:r>
    </w:p>
    <w:p>
      <w:pPr>
        <w:pStyle w:val="PreformattedText"/>
        <w:rPr/>
      </w:pPr>
      <w:r>
        <w:rPr/>
        <w:t xml:space="preserve">        </w:t>
      </w:r>
      <w:r>
        <w:rPr/>
        <w:t>&lt;cbc:Description&gt;Has the economic operator breached its obligations relating to the payment social security contributions, both in the country in which it is established and in Member State of the contracting authority or contracting entity if other than the country of establishmen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2)&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098fd3cc-466e-4233-af1a-affe09471bce&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6182f76-7f7f-4618-9281-c7ba5d7399e1&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8499787-f9f8-4355-95e2-9784426f4d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3a8fe31-59b3-40a1-8e13-feb8cb079abb&lt;/cbc:ID&gt;</w:t>
      </w:r>
    </w:p>
    <w:p>
      <w:pPr>
        <w:pStyle w:val="PreformattedText"/>
        <w:rPr/>
      </w:pPr>
      <w:r>
        <w:rPr/>
        <w:t xml:space="preserve">                    </w:t>
      </w:r>
      <w:r>
        <w:rPr/>
        <w:t>&lt;cbc:Description&gt;Country or member state concern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CODE_COUNTRY&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c871156-31b3-4316-8397-1e66470a511b&lt;/cbc:ID&gt;</w:t>
      </w:r>
    </w:p>
    <w:p>
      <w:pPr>
        <w:pStyle w:val="PreformattedText"/>
        <w:rPr/>
      </w:pPr>
      <w:r>
        <w:rPr/>
        <w:t xml:space="preserve">                    </w:t>
      </w:r>
      <w:r>
        <w:rPr/>
        <w:t>&lt;cbc:Description&gt;Amount concern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AMOUNT&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c2aec9f-4876-4c33-89e6-2ab6d6cf5d02&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8fa5e08-056d-4858-ab0d-bd693e5158e2&lt;/cbc:ID&gt;</w:t>
      </w:r>
    </w:p>
    <w:p>
      <w:pPr>
        <w:pStyle w:val="PreformattedText"/>
        <w:rPr/>
      </w:pPr>
      <w:r>
        <w:rPr/>
        <w:t xml:space="preserve">                        </w:t>
      </w:r>
      <w:r>
        <w:rPr/>
        <w:t>&lt;cbc:Description&gt;Has this breach of obligations been established by means other than a judicial or administrative deci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3cb7abf1-662a-4756-b61c-7bc716c1fafc&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b15d05f-9c74-4edd-bb0c-4c0d4f72f99f&lt;/cbc:ID&gt;</w:t>
      </w:r>
    </w:p>
    <w:p>
      <w:pPr>
        <w:pStyle w:val="PreformattedText"/>
        <w:rPr/>
      </w:pPr>
      <w:r>
        <w:rPr/>
        <w:t xml:space="preserve">                            </w:t>
      </w:r>
      <w:r>
        <w:rPr/>
        <w:t>&lt;cbc:Description&gt;Please describe which means were us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c57e473-d63e-4a04-b589-dcf81cab8052&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58ab722-3311-4b1d-8361-5073eed58af5&lt;/cbc:ID&gt;</w:t>
      </w:r>
    </w:p>
    <w:p>
      <w:pPr>
        <w:pStyle w:val="PreformattedText"/>
        <w:rPr/>
      </w:pPr>
      <w:r>
        <w:rPr/>
        <w:t xml:space="preserve">                                </w:t>
      </w:r>
      <w:r>
        <w:rPr/>
        <w:t>&lt;cbc:Description&gt;Has the economic operator fulfilled its obligations by paying or entering into a binding arrangement with a view to paying the taxes or social security contributions due, including, where applicable, any interest accrued or fine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6c3609e1-9add-4fa9-9409-62ce72ae4548&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6d8de08-1750-45ac-92a2-a2f4707f5853&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c882afa4-6971-4b00-8970-0c283eb122cc&lt;/cbc:ID&gt;</w:t>
      </w:r>
    </w:p>
    <w:p>
      <w:pPr>
        <w:pStyle w:val="PreformattedText"/>
        <w:rPr/>
      </w:pPr>
      <w:r>
        <w:rPr/>
        <w:t xml:space="preserve">                        </w:t>
      </w:r>
      <w:r>
        <w:rPr/>
        <w:t>&lt;cbc:PropertyGroupTypeCode listID="PropertyGroupType" listAgencyID="EU-COM-GROW" listVersionID="2.1.0"&gt;ONFALS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3da5704-8121-4e9e-82f9-d08244cd6454&lt;/cbc:ID&gt;</w:t>
      </w:r>
    </w:p>
    <w:p>
      <w:pPr>
        <w:pStyle w:val="PreformattedText"/>
        <w:rPr/>
      </w:pPr>
      <w:r>
        <w:rPr/>
        <w:t xml:space="preserve">                            </w:t>
      </w:r>
      <w:r>
        <w:rPr/>
        <w:t>&lt;cbc:Description&gt;If this breach of obligations was established through a judicial or administrative decision, was this decision final and bind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815422d6-f8a1-418a-8bf0-3524f7c8f72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0d1993a-f33f-456e-8ff1-12bd3a83cc7c&lt;/cbc:ID&gt;</w:t>
      </w:r>
    </w:p>
    <w:p>
      <w:pPr>
        <w:pStyle w:val="PreformattedText"/>
        <w:rPr/>
      </w:pPr>
      <w:r>
        <w:rPr/>
        <w:t xml:space="preserve">                                </w:t>
      </w:r>
      <w:r>
        <w:rPr/>
        <w:t>&lt;cbc:Description&gt;Please indicate the date of conviction or deci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5c4888f-431b-4dea-b2d6-ebc5bf6830f6&lt;/cbc:ID&gt;</w:t>
      </w:r>
    </w:p>
    <w:p>
      <w:pPr>
        <w:pStyle w:val="PreformattedText"/>
        <w:rPr/>
      </w:pPr>
      <w:r>
        <w:rPr/>
        <w:t xml:space="preserve">                                </w:t>
      </w:r>
      <w:r>
        <w:rPr/>
        <w:t>&lt;cbc:Description&gt;In case of a conviction insofar as established directly therein, the 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1456df3-96c8-4367-8b4a-f45ac775ca76&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931937c-8344-4c89-81bb-41ec95c9eed0&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a80ddb62-d25b-4e4e-ae22-3968460dc0a9&lt;/cbc:ID&gt;</w:t>
      </w:r>
    </w:p>
    <w:p>
      <w:pPr>
        <w:pStyle w:val="PreformattedText"/>
        <w:rPr/>
      </w:pPr>
      <w:r>
        <w:rPr/>
        <w:t xml:space="preserve">        </w:t>
      </w:r>
      <w:r>
        <w:rPr/>
        <w:t>&lt;cbc:CriterionTypeCode listID="CriteriaTypeCode" listAgencyID="EU-COM-GROW" listVersionID="2.1.0"&gt;CRITERION.EXCLUSION.SOCIAL.ENVIRONMENTAL_LAW&lt;/cbc:CriterionTypeCode&gt;</w:t>
      </w:r>
    </w:p>
    <w:p>
      <w:pPr>
        <w:pStyle w:val="PreformattedText"/>
        <w:rPr/>
      </w:pPr>
      <w:r>
        <w:rPr/>
        <w:t xml:space="preserve">        </w:t>
      </w:r>
      <w:r>
        <w:rPr/>
        <w:t>&lt;cbc:Name&gt;Breaching of obligations in the fields of environmental law&lt;/cbc:Name&gt;</w:t>
      </w:r>
    </w:p>
    <w:p>
      <w:pPr>
        <w:pStyle w:val="PreformattedText"/>
        <w:rPr/>
      </w:pPr>
      <w:r>
        <w:rPr/>
        <w:t xml:space="preserve">        </w:t>
      </w:r>
      <w:r>
        <w:rPr/>
        <w:t>&lt;cbc:Description&gt;Has the economic operator, to its knowledge, breached its obligations in the fields of environmental law? As referred to for the purposes of this procurement in national law, in the ESPD, the relevant notice or the in the ESPD, the relevant notice or , in Article 18(2) of Directive 2014/24/EU or in the ESPD.&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976b5acb-c00f-46ca-8f83-5ce6abfdfe43&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7d71b07-19e8-4fe2-b100-2bb118d066f4&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64a2102c-4af1-4ecb-97b3-0c41907ec0f6&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8927c6e-2f78-4db7-82cb-1732598c5e51&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bcbb801-58f0-471c-915c-42f07d02290b&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7d1122f-694d-4b8a-95ca-26638e4e8de7&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e598a89-8017-424b-9c08-e6fc3293cb67&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b92041b-c52c-4da5-9c53-b44c02574776&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a261a395-ed17-4939-9c75-b9ff1109ca6e&lt;/cbc:ID&gt;</w:t>
      </w:r>
    </w:p>
    <w:p>
      <w:pPr>
        <w:pStyle w:val="PreformattedText"/>
        <w:rPr/>
      </w:pPr>
      <w:r>
        <w:rPr/>
        <w:t xml:space="preserve">        </w:t>
      </w:r>
      <w:r>
        <w:rPr/>
        <w:t>&lt;cbc:CriterionTypeCode listID="CriteriaTypeCode" listAgencyID="EU-COM-GROW" listVersionID="2.1.0"&gt;CRITERION.EXCLUSION.SOCIAL.SOCIAL_LAW&lt;/cbc:CriterionTypeCode&gt;</w:t>
      </w:r>
    </w:p>
    <w:p>
      <w:pPr>
        <w:pStyle w:val="PreformattedText"/>
        <w:rPr/>
      </w:pPr>
      <w:r>
        <w:rPr/>
        <w:t xml:space="preserve">        </w:t>
      </w:r>
      <w:r>
        <w:rPr/>
        <w:t>&lt;cbc:Name&gt;Breaching of obligations in the fields of social law&lt;/cbc:Name&gt;</w:t>
      </w:r>
    </w:p>
    <w:p>
      <w:pPr>
        <w:pStyle w:val="PreformattedText"/>
        <w:rPr/>
      </w:pPr>
      <w:r>
        <w:rPr/>
        <w:t xml:space="preserve">        </w:t>
      </w:r>
      <w:r>
        <w:rPr/>
        <w:t>&lt;cbc:Description&gt;Has the economic operator, to its knowledge, breached its obligations in the fields of social law? As referred to for the purposes of this procurement in national law, in the ESPD, the relevant notice or the in the ESPD, the relevant notice or  or in Article 18(2) of Directive 2014/24/EU.&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976b5acb-c00f-46ca-8f83-5ce6abfdfe43&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85b91a4-d8ca-402b-8fb5-0c80313961ac&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64a2102c-4af1-4ecb-97b3-0c41907ec0f6&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80e2921-0440-40c0-a149-6f183777f49a&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4351ec8-1b32-4641-bdaa-a5244eed8074&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9056873-b1f2-4a62-9d3c-79786e25f173&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b421ce1-587a-4769-b024-13d1c8e83895&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21c36e7-3443-426e-95c1-fc1820ac0696&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a34b70d6-c43d-4726-9a88-8e2b438424bf&lt;/cbc:ID&gt;</w:t>
      </w:r>
    </w:p>
    <w:p>
      <w:pPr>
        <w:pStyle w:val="PreformattedText"/>
        <w:rPr/>
      </w:pPr>
      <w:r>
        <w:rPr/>
        <w:t xml:space="preserve">        </w:t>
      </w:r>
      <w:r>
        <w:rPr/>
        <w:t>&lt;cbc:CriterionTypeCode listID="CriteriaTypeCode" listAgencyID="EU-COM-GROW" listVersionID="2.1.0"&gt;CRITERION.EXCLUSION.SOCIAL.LABOUR_LAW&lt;/cbc:CriterionTypeCode&gt;</w:t>
      </w:r>
    </w:p>
    <w:p>
      <w:pPr>
        <w:pStyle w:val="PreformattedText"/>
        <w:rPr/>
      </w:pPr>
      <w:r>
        <w:rPr/>
        <w:t xml:space="preserve">        </w:t>
      </w:r>
      <w:r>
        <w:rPr/>
        <w:t>&lt;cbc:Name&gt;Breaching of obligations in the fields of labour law&lt;/cbc:Name&gt;</w:t>
      </w:r>
    </w:p>
    <w:p>
      <w:pPr>
        <w:pStyle w:val="PreformattedText"/>
        <w:rPr/>
      </w:pPr>
      <w:r>
        <w:rPr/>
        <w:t xml:space="preserve">        </w:t>
      </w:r>
      <w:r>
        <w:rPr/>
        <w:t>&lt;cbc:Description&gt;Has the economic operator, to its knowledge, breached its obligations in the fields of labour law? As referred to for the purposes of this procurement in national law, in the relevant notice or the in the ESPD, the relevant notice or  or in Article 18(2) of Directive 2014/24/EU.&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976b5acb-c00f-46ca-8f83-5ce6abfdfe43&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a30c11b-65d0-4c15-b060-de60f7d57e63&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64a2102c-4af1-4ecb-97b3-0c41907ec0f6&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f646576-730a-4fe9-943b-bd05e09e9565&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3a9a95f-4ac2-475e-962b-2ebf2c723757&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49f3782-940e-40a0-8d4e-ae1a92ced2f6&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06548d4-bb37-4234-b5b8-e6da4a634164&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a5818de-1014-4292-ae18-a7ecd01dc79b&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d3732c09-7d62-4edc-a172-241da6636e7c&lt;/cbc:ID&gt;</w:t>
      </w:r>
    </w:p>
    <w:p>
      <w:pPr>
        <w:pStyle w:val="PreformattedText"/>
        <w:rPr/>
      </w:pPr>
      <w:r>
        <w:rPr/>
        <w:t xml:space="preserve">        </w:t>
      </w:r>
      <w:r>
        <w:rPr/>
        <w:t>&lt;cbc:CriterionTypeCode listID="CriteriaTypeCode" listAgencyID="EU-COM-GROW" listVersionID="2.1.0"&gt;CRITERION.EXCLUSION.BUSINESS.BANKRUPTCY&lt;/cbc:CriterionTypeCode&gt;</w:t>
      </w:r>
    </w:p>
    <w:p>
      <w:pPr>
        <w:pStyle w:val="PreformattedText"/>
        <w:rPr/>
      </w:pPr>
      <w:r>
        <w:rPr/>
        <w:t xml:space="preserve">        </w:t>
      </w:r>
      <w:r>
        <w:rPr/>
        <w:t>&lt;cbc:Name&gt;Bankruptcy&lt;/cbc:Name&gt;</w:t>
      </w:r>
    </w:p>
    <w:p>
      <w:pPr>
        <w:pStyle w:val="PreformattedText"/>
        <w:rPr/>
      </w:pPr>
      <w:r>
        <w:rPr/>
        <w:t xml:space="preserve">        </w:t>
      </w:r>
      <w:r>
        <w:rPr/>
        <w:t>&lt;cbc:Description&gt;Is the economic operator bankrupt?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1c11a1-f19e-4b83-8ade-c4be2bf0055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2898d36-c604-46e2-8f47-9f3b7c249bf3&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eef523b-c8fc-4dba-9c34-03e3481256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47ab257-18f3-445e-91a8-9157a5e0ce7b&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4d3d48b-7e6b-4859-9395-9723c49d3a47&lt;/cbc:ID&gt;</w:t>
      </w:r>
    </w:p>
    <w:p>
      <w:pPr>
        <w:pStyle w:val="PreformattedText"/>
        <w:rPr/>
      </w:pPr>
      <w:r>
        <w:rPr/>
        <w:t xml:space="preserve">                    </w:t>
      </w:r>
      <w:r>
        <w:rPr/>
        <w:t>&lt;cbc:Description&gt;Indicate reasons for being nevertheless to perform the contrac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bfb0e36-1b2e-451c-ac8b-d3c8d4bf0590&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ad2c477-47d2-4aa2-b04d-c9d815239507&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396f288a-e267-4c20-851a-ed4f7498f137&lt;/cbc:ID&gt;</w:t>
      </w:r>
    </w:p>
    <w:p>
      <w:pPr>
        <w:pStyle w:val="PreformattedText"/>
        <w:rPr/>
      </w:pPr>
      <w:r>
        <w:rPr/>
        <w:t xml:space="preserve">        </w:t>
      </w:r>
      <w:r>
        <w:rPr/>
        <w:t>&lt;cbc:CriterionTypeCode listID="CriteriaTypeCode" listAgencyID="EU-COM-GROW" listVersionID="2.1.0"&gt;CRITERION.EXCLUSION.BUSINESS.INSOLVENCY&lt;/cbc:CriterionTypeCode&gt;</w:t>
      </w:r>
    </w:p>
    <w:p>
      <w:pPr>
        <w:pStyle w:val="PreformattedText"/>
        <w:rPr/>
      </w:pPr>
      <w:r>
        <w:rPr/>
        <w:t xml:space="preserve">        </w:t>
      </w:r>
      <w:r>
        <w:rPr/>
        <w:t>&lt;cbc:Name&gt;Insolvency&lt;/cbc:Name&gt;</w:t>
      </w:r>
    </w:p>
    <w:p>
      <w:pPr>
        <w:pStyle w:val="PreformattedText"/>
        <w:rPr/>
      </w:pPr>
      <w:r>
        <w:rPr/>
        <w:t xml:space="preserve">        </w:t>
      </w:r>
      <w:r>
        <w:rPr/>
        <w:t>&lt;cbc:Description&gt;Is the economic operator the subject of insolvency or winding-up?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1c11a1-f19e-4b83-8ade-c4be2bf0055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8162d64-5035-4714-9c0f-b8fc276278ac&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eef523b-c8fc-4dba-9c34-03e3481256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968f7f0-6329-44e6-b14c-70234b668be5&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077fd73-f871-489d-8204-a8149ed6934f&lt;/cbc:ID&gt;</w:t>
      </w:r>
    </w:p>
    <w:p>
      <w:pPr>
        <w:pStyle w:val="PreformattedText"/>
        <w:rPr/>
      </w:pPr>
      <w:r>
        <w:rPr/>
        <w:t xml:space="preserve">                    </w:t>
      </w:r>
      <w:r>
        <w:rPr/>
        <w:t>&lt;cbc:Description&gt;Indicate reasons for being nevertheless to perform the contrac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aa6a9b8-5876-435e-b9c9-e9b83c48b0bc&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1e3cfc8-27f9-4a06-928d-055702a529f1&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68918c7a-f5bc-4a1a-a62f-ad8983600d48&lt;/cbc:ID&gt;</w:t>
      </w:r>
    </w:p>
    <w:p>
      <w:pPr>
        <w:pStyle w:val="PreformattedText"/>
        <w:rPr/>
      </w:pPr>
      <w:r>
        <w:rPr/>
        <w:t xml:space="preserve">        </w:t>
      </w:r>
      <w:r>
        <w:rPr/>
        <w:t>&lt;cbc:CriterionTypeCode listID="CriteriaTypeCode" listAgencyID="EU-COM-GROW" listVersionID="2.1.0"&gt;CRITERION.EXCLUSION.BUSINESS.CREDITORS_ARRANGEMENT&lt;/cbc:CriterionTypeCode&gt;</w:t>
      </w:r>
    </w:p>
    <w:p>
      <w:pPr>
        <w:pStyle w:val="PreformattedText"/>
        <w:rPr/>
      </w:pPr>
      <w:r>
        <w:rPr/>
        <w:t xml:space="preserve">        </w:t>
      </w:r>
      <w:r>
        <w:rPr/>
        <w:t>&lt;cbc:Name&gt;Arrangement with creditors&lt;/cbc:Name&gt;</w:t>
      </w:r>
    </w:p>
    <w:p>
      <w:pPr>
        <w:pStyle w:val="PreformattedText"/>
        <w:rPr/>
      </w:pPr>
      <w:r>
        <w:rPr/>
        <w:t xml:space="preserve">        </w:t>
      </w:r>
      <w:r>
        <w:rPr/>
        <w:t>&lt;cbc:Description&gt;Is the economic operator in arrangement with creditors?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1c11a1-f19e-4b83-8ade-c4be2bf0055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c7fe72f-2347-40e4-81d4-0035798d01ce&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eef523b-c8fc-4dba-9c34-03e3481256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96edffb-062f-4997-84df-6fa0a8f3c4bc&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e3ace91-edd3-4589-a48f-884e4c9d42e9&lt;/cbc:ID&gt;</w:t>
      </w:r>
    </w:p>
    <w:p>
      <w:pPr>
        <w:pStyle w:val="PreformattedText"/>
        <w:rPr/>
      </w:pPr>
      <w:r>
        <w:rPr/>
        <w:t xml:space="preserve">                    </w:t>
      </w:r>
      <w:r>
        <w:rPr/>
        <w:t>&lt;cbc:Description&gt;Indicate reasons for being nevertheless to perform the contrac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5b7c16c-6354-45af-8653-d66978d93113&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a6c6082-ed6a-4760-ab70-478dd5ce061c&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daffa2a9-9f8f-4568-8be8-7b8bf306d096&lt;/cbc:ID&gt;</w:t>
      </w:r>
    </w:p>
    <w:p>
      <w:pPr>
        <w:pStyle w:val="PreformattedText"/>
        <w:rPr/>
      </w:pPr>
      <w:r>
        <w:rPr/>
        <w:t xml:space="preserve">        </w:t>
      </w:r>
      <w:r>
        <w:rPr/>
        <w:t>&lt;cbc:CriterionTypeCode listID="CriteriaTypeCode" listAgencyID="EU-COM-GROW" listVersionID="2.1.0"&gt;CRITERION.EXCLUSION.BUSINESS.BANKRUPTCY_ANALOGOUS&lt;/cbc:CriterionTypeCode&gt;</w:t>
      </w:r>
    </w:p>
    <w:p>
      <w:pPr>
        <w:pStyle w:val="PreformattedText"/>
        <w:rPr/>
      </w:pPr>
      <w:r>
        <w:rPr/>
        <w:t xml:space="preserve">        </w:t>
      </w:r>
      <w:r>
        <w:rPr/>
        <w:t>&lt;cbc:Name&gt;Analogous situation like bankruptcy under national law&lt;/cbc:Name&gt;</w:t>
      </w:r>
    </w:p>
    <w:p>
      <w:pPr>
        <w:pStyle w:val="PreformattedText"/>
        <w:rPr/>
      </w:pPr>
      <w:r>
        <w:rPr/>
        <w:t xml:space="preserve">        </w:t>
      </w:r>
      <w:r>
        <w:rPr/>
        <w:t>&lt;cbc:Description&gt;Is the economic operator in any analogous situation like bankruptcy arising from a similar procedure under national laws and regulations?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1c11a1-f19e-4b83-8ade-c4be2bf0055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7d1bdd6-c6a4-494c-b403-98352dd8ea88&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eef523b-c8fc-4dba-9c34-03e3481256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dd532e5-0c22-4703-98be-cd53816127c8&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e648982-3559-4d43-ba13-68f177a93545&lt;/cbc:ID&gt;</w:t>
      </w:r>
    </w:p>
    <w:p>
      <w:pPr>
        <w:pStyle w:val="PreformattedText"/>
        <w:rPr/>
      </w:pPr>
      <w:r>
        <w:rPr/>
        <w:t xml:space="preserve">                    </w:t>
      </w:r>
      <w:r>
        <w:rPr/>
        <w:t>&lt;cbc:Description&gt;Indicate reasons for being nevertheless to perform the contrac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6206d52-ceb0-41fc-aa58-f8381126a0b8&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c119e55-ecad-4c32-bdf3-961b6d78b17d&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8fda202a-0c37-41bb-9d7d-de3f49edbfcb&lt;/cbc:ID&gt;</w:t>
      </w:r>
    </w:p>
    <w:p>
      <w:pPr>
        <w:pStyle w:val="PreformattedText"/>
        <w:rPr/>
      </w:pPr>
      <w:r>
        <w:rPr/>
        <w:t xml:space="preserve">        </w:t>
      </w:r>
      <w:r>
        <w:rPr/>
        <w:t>&lt;cbc:CriterionTypeCode listID="CriteriaTypeCode" listAgencyID="EU-COM-GROW" listVersionID="2.1.0"&gt;CRITERION.EXCLUSION.BUSINESS.LIQUIDATOR_ADMINISTERED&lt;/cbc:CriterionTypeCode&gt;</w:t>
      </w:r>
    </w:p>
    <w:p>
      <w:pPr>
        <w:pStyle w:val="PreformattedText"/>
        <w:rPr/>
      </w:pPr>
      <w:r>
        <w:rPr/>
        <w:t xml:space="preserve">        </w:t>
      </w:r>
      <w:r>
        <w:rPr/>
        <w:t>&lt;cbc:Name&gt;Assets being administered by liquidator&lt;/cbc:Name&gt;</w:t>
      </w:r>
    </w:p>
    <w:p>
      <w:pPr>
        <w:pStyle w:val="PreformattedText"/>
        <w:rPr/>
      </w:pPr>
      <w:r>
        <w:rPr/>
        <w:t xml:space="preserve">        </w:t>
      </w:r>
      <w:r>
        <w:rPr/>
        <w:t>&lt;cbc:Description&gt;Are the assets of the economic operator being administered by a liquidator or by the court?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1c11a1-f19e-4b83-8ade-c4be2bf0055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4b17ba7-d0e0-4631-a7be-0ee879af6a0e&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eef523b-c8fc-4dba-9c34-03e3481256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122a273-1ab1-4c5b-9f3f-9271241878be&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821f42d-6f3a-48d7-b882-d7bf5272510b&lt;/cbc:ID&gt;</w:t>
      </w:r>
    </w:p>
    <w:p>
      <w:pPr>
        <w:pStyle w:val="PreformattedText"/>
        <w:rPr/>
      </w:pPr>
      <w:r>
        <w:rPr/>
        <w:t xml:space="preserve">                    </w:t>
      </w:r>
      <w:r>
        <w:rPr/>
        <w:t>&lt;cbc:Description&gt;Indicate reasons for being nevertheless to perform the contrac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d440913-5627-405b-a0dc-2870cf691764&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1c50921-8360-4bed-8259-5389cae5b3c7&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166536e2-77f7-455c-b018-70582474e4f6&lt;/cbc:ID&gt;</w:t>
      </w:r>
    </w:p>
    <w:p>
      <w:pPr>
        <w:pStyle w:val="PreformattedText"/>
        <w:rPr/>
      </w:pPr>
      <w:r>
        <w:rPr/>
        <w:t xml:space="preserve">        </w:t>
      </w:r>
      <w:r>
        <w:rPr/>
        <w:t>&lt;cbc:CriterionTypeCode listID="CriteriaTypeCode" listAgencyID="EU-COM-GROW" listVersionID="2.1.0"&gt;CRITERION.EXCLUSION.BUSINESS.ACTIVITIES_SUSPENDED&lt;/cbc:CriterionTypeCode&gt;</w:t>
      </w:r>
    </w:p>
    <w:p>
      <w:pPr>
        <w:pStyle w:val="PreformattedText"/>
        <w:rPr/>
      </w:pPr>
      <w:r>
        <w:rPr/>
        <w:t xml:space="preserve">        </w:t>
      </w:r>
      <w:r>
        <w:rPr/>
        <w:t>&lt;cbc:Name&gt;Business activities are suspended&lt;/cbc:Name&gt;</w:t>
      </w:r>
    </w:p>
    <w:p>
      <w:pPr>
        <w:pStyle w:val="PreformattedText"/>
        <w:rPr/>
      </w:pPr>
      <w:r>
        <w:rPr/>
        <w:t xml:space="preserve">        </w:t>
      </w:r>
      <w:r>
        <w:rPr/>
        <w:t>&lt;cbc:Description&gt;Are the business activities of the economic operator suspended?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1c11a1-f19e-4b83-8ade-c4be2bf0055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df56b3c-e173-42ab-a716-71fea26629a6&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eef523b-c8fc-4dba-9c34-03e3481256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890a85e-709e-4410-bc66-88d93f2a7418&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939b003-c579-4485-8af7-388f0d5adec9&lt;/cbc:ID&gt;</w:t>
      </w:r>
    </w:p>
    <w:p>
      <w:pPr>
        <w:pStyle w:val="PreformattedText"/>
        <w:rPr/>
      </w:pPr>
      <w:r>
        <w:rPr/>
        <w:t xml:space="preserve">                    </w:t>
      </w:r>
      <w:r>
        <w:rPr/>
        <w:t>&lt;cbc:Description&gt;Indicate reasons for being nevertheless to perform the contrac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b480832-ac6a-4574-9076-678eac07ff80&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0b30bcf-005b-444d-9a52-f21809883e02&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514d3fde-1e3e-4dcd-b02a-9f984d5bbda3&lt;/cbc:ID&gt;</w:t>
      </w:r>
    </w:p>
    <w:p>
      <w:pPr>
        <w:pStyle w:val="PreformattedText"/>
        <w:rPr/>
      </w:pPr>
      <w:r>
        <w:rPr/>
        <w:t xml:space="preserve">        </w:t>
      </w:r>
      <w:r>
        <w:rPr/>
        <w:t>&lt;cbc:CriterionTypeCode listID="CriteriaTypeCode" listAgencyID="EU-COM-GROW" listVersionID="2.1.0"&gt;CRITERION.EXCLUSION.MISCONDUCT.MC_PROFESSIONAL&lt;/cbc:CriterionTypeCode&gt;</w:t>
      </w:r>
    </w:p>
    <w:p>
      <w:pPr>
        <w:pStyle w:val="PreformattedText"/>
        <w:rPr/>
      </w:pPr>
      <w:r>
        <w:rPr/>
        <w:t xml:space="preserve">        </w:t>
      </w:r>
      <w:r>
        <w:rPr/>
        <w:t>&lt;cbc:Name&gt;Guilty of grave professional misconduct&lt;/cbc:Name&gt;</w:t>
      </w:r>
    </w:p>
    <w:p>
      <w:pPr>
        <w:pStyle w:val="PreformattedText"/>
        <w:rPr/>
      </w:pPr>
      <w:r>
        <w:rPr/>
        <w:t xml:space="preserve">        </w:t>
      </w:r>
      <w:r>
        <w:rPr/>
        <w:t>&lt;cbc:Description&gt;Is the economic operator guilty of grave professional misconduct? Where applicable, see definitions in national law, the relevant notice or the procurement documents.&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67362ec7-cec3-4cb8-a38e-5d7a2a31e6d8&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2ccffc1-47d3-4a09-b64e-6ee50538802b&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2cbcf978-765c-40aa-996b-b1d082485cef&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b1347b2-fb65-4374-89c5-d68725008b25&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7e03c32-ec7d-4fb4-98ba-3ab47545d865&lt;/cbc:ID&gt;</w:t>
      </w:r>
    </w:p>
    <w:p>
      <w:pPr>
        <w:pStyle w:val="PreformattedText"/>
        <w:rPr/>
      </w:pPr>
      <w:r>
        <w:rPr/>
        <w:t xml:space="preserve">                        </w:t>
      </w:r>
      <w:r>
        <w:rPr/>
        <w:t>&lt;cbc:Description&gt;Have you taken measures to demonstrate your reliabilit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276ccee-97d2-4fd5-8551-4d18ddc8d0b5&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ef9cca2-c42e-4dc4-a1d7-650aa49b168e&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3b20525-02f4-4de2-a408-57e8fe33934f&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56d13e3d-76e8-4f23-8af6-13e60a2ee356&lt;/cbc:ID&gt;</w:t>
      </w:r>
    </w:p>
    <w:p>
      <w:pPr>
        <w:pStyle w:val="PreformattedText"/>
        <w:rPr/>
      </w:pPr>
      <w:r>
        <w:rPr/>
        <w:t xml:space="preserve">        </w:t>
      </w:r>
      <w:r>
        <w:rPr/>
        <w:t>&lt;cbc:CriterionTypeCode listID="CriteriaTypeCode" listAgencyID="EU-COM-GROW" listVersionID="2.1.0"&gt;CRITERION.EXCLUSION.MISCONDUCT.MARKET_DISTORTION&lt;/cbc:CriterionTypeCode&gt;</w:t>
      </w:r>
    </w:p>
    <w:p>
      <w:pPr>
        <w:pStyle w:val="PreformattedText"/>
        <w:rPr/>
      </w:pPr>
      <w:r>
        <w:rPr/>
        <w:t xml:space="preserve">        </w:t>
      </w:r>
      <w:r>
        <w:rPr/>
        <w:t>&lt;cbc:Name&gt;Agreements with other economic operators aimed at distorting competition&lt;/cbc:Name&gt;</w:t>
      </w:r>
    </w:p>
    <w:p>
      <w:pPr>
        <w:pStyle w:val="PreformattedText"/>
        <w:rPr/>
      </w:pPr>
      <w:r>
        <w:rPr/>
        <w:t xml:space="preserve">        </w:t>
      </w:r>
      <w:r>
        <w:rPr/>
        <w:t>&lt;cbc:Description&gt;Has the economic operator entered into agreements with other economic operators aimed at distorting competition?&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67362ec7-cec3-4cb8-a38e-5d7a2a31e6d8&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9360f7c-ff81-4d73-b3bd-0944c8d03407&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2cbcf978-765c-40aa-996b-b1d082485cef&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39d3def-baa4-4cc0-8a7e-1ba4f1d5941c&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194e724-9ca3-42dc-bc32-2ff5e5e4b46f&lt;/cbc:ID&gt;</w:t>
      </w:r>
    </w:p>
    <w:p>
      <w:pPr>
        <w:pStyle w:val="PreformattedText"/>
        <w:rPr/>
      </w:pPr>
      <w:r>
        <w:rPr/>
        <w:t xml:space="preserve">                        </w:t>
      </w:r>
      <w:r>
        <w:rPr/>
        <w:t>&lt;cbc:Description&gt;Have you taken measures to demonstrate your reliabilit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8532d1f-2611-4877-9ca1-a8fca2de9585&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e9025ac-bc82-44f5-91dc-a4a90d18b9c6&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dd68ba5-0f11-4ce9-baa8-024bde205302&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b1b5ac18-f393-4280-9659-1367943c1a2e&lt;/cbc:ID&gt;</w:t>
      </w:r>
    </w:p>
    <w:p>
      <w:pPr>
        <w:pStyle w:val="PreformattedText"/>
        <w:rPr/>
      </w:pPr>
      <w:r>
        <w:rPr/>
        <w:t xml:space="preserve">        </w:t>
      </w:r>
      <w:r>
        <w:rPr/>
        <w:t>&lt;cbc:CriterionTypeCode listID="CriteriaTypeCode" listAgencyID="EU-COM-GROW" listVersionID="2.1.0"&gt;CRITERION.EXCLUSION.CONFLICT_OF_INTEREST.PROCEDURE_PARTICIPATION&lt;/cbc:CriterionTypeCode&gt;</w:t>
      </w:r>
    </w:p>
    <w:p>
      <w:pPr>
        <w:pStyle w:val="PreformattedText"/>
        <w:rPr/>
      </w:pPr>
      <w:r>
        <w:rPr/>
        <w:t xml:space="preserve">        </w:t>
      </w:r>
      <w:r>
        <w:rPr/>
        <w:t>&lt;cbc:Name&gt;Conflict of interest due to its participation in the procurement procedure&lt;/cbc:Name&gt;</w:t>
      </w:r>
    </w:p>
    <w:p>
      <w:pPr>
        <w:pStyle w:val="PreformattedText"/>
        <w:rPr/>
      </w:pPr>
      <w:r>
        <w:rPr/>
        <w:t xml:space="preserve">        </w:t>
      </w:r>
      <w:r>
        <w:rPr/>
        <w:t>&lt;cbc:Description&gt;Is the economic operator aware of any conflict of interest, as indicated in national law, the relevant notice or in the ESPD, the relevant notice or due to its participation in the procurement procedure?&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30450436-f559-4dfa-98ba-f0842ed9d2a0&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ffe0400-b344-4c9b-b583-3c89de9e675b&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3f0fe4c-4ed9-4343-8096-d898cf200146&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239b1ac-2bbe-4e2d-8556-643669d91c21&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27e684b-f894-429a-8f8a-2b9b66c6127f&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385c586-9a19-4280-ac0c-b70abfadc1ed&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61874050-5130-4f1c-a174-720939c7b483&lt;/cbc:ID&gt;</w:t>
      </w:r>
    </w:p>
    <w:p>
      <w:pPr>
        <w:pStyle w:val="PreformattedText"/>
        <w:rPr/>
      </w:pPr>
      <w:r>
        <w:rPr/>
        <w:t xml:space="preserve">        </w:t>
      </w:r>
      <w:r>
        <w:rPr/>
        <w:t>&lt;cbc:CriterionTypeCode listID="CriteriaTypeCode" listAgencyID="EU-COM-GROW" listVersionID="2.1.0"&gt;CRITERION.EXCLUSION.CONFLICT_OF_INTEREST.PROCEDURE_PREPARATION&lt;/cbc:CriterionTypeCode&gt;</w:t>
      </w:r>
    </w:p>
    <w:p>
      <w:pPr>
        <w:pStyle w:val="PreformattedText"/>
        <w:rPr/>
      </w:pPr>
      <w:r>
        <w:rPr/>
        <w:t xml:space="preserve">        </w:t>
      </w:r>
      <w:r>
        <w:rPr/>
        <w:t>&lt;cbc:Name&gt;Direct or indirect involvement in the preparation of this procurement procedure&lt;/cbc:Name&gt;</w:t>
      </w:r>
    </w:p>
    <w:p>
      <w:pPr>
        <w:pStyle w:val="PreformattedText"/>
        <w:rPr/>
      </w:pPr>
      <w:r>
        <w:rPr/>
        <w:t xml:space="preserve">        </w:t>
      </w:r>
      <w:r>
        <w:rPr/>
        <w:t>&lt;cbc:Description&gt;Has the economic operator or an undertaking related to it advised the contracting authority or contracting entity or otherwise been involved in the preparation of the procurement procedure?&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30450436-f559-4dfa-98ba-f0842ed9d2a0&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87b9749-ced6-4a90-8a9f-daaa03984177&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3f0fe4c-4ed9-4343-8096-d898cf200146&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3898fa1-929e-4d8b-a87c-bbff1c46eea5&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b61eb03-54d6-441b-99e5-8062b5a8d564&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49797bb-96f2-4d41-9a8b-26d57645e0eb&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3293e92b-7f3e-42f1-bee6-a7641bb04251&lt;/cbc:ID&gt;</w:t>
      </w:r>
    </w:p>
    <w:p>
      <w:pPr>
        <w:pStyle w:val="PreformattedText"/>
        <w:rPr/>
      </w:pPr>
      <w:r>
        <w:rPr/>
        <w:t xml:space="preserve">        </w:t>
      </w:r>
      <w:r>
        <w:rPr/>
        <w:t>&lt;cbc:CriterionTypeCode listID="CriteriaTypeCode" listAgencyID="EU-COM-GROW" listVersionID="2.1.0"&gt;CRITERION.EXCLUSION.CONFLICT_OF_INTEREST.EARLY_TERMINATION&lt;/cbc:CriterionTypeCode&gt;</w:t>
      </w:r>
    </w:p>
    <w:p>
      <w:pPr>
        <w:pStyle w:val="PreformattedText"/>
        <w:rPr/>
      </w:pPr>
      <w:r>
        <w:rPr/>
        <w:t xml:space="preserve">        </w:t>
      </w:r>
      <w:r>
        <w:rPr/>
        <w:t>&lt;cbc:Name&gt;Early termination, damages or other comparable sanctions&lt;/cbc:Name&gt;</w:t>
      </w:r>
    </w:p>
    <w:p>
      <w:pPr>
        <w:pStyle w:val="PreformattedText"/>
        <w:rPr/>
      </w:pPr>
      <w:r>
        <w:rPr/>
        <w:t xml:space="preserve">        </w:t>
      </w:r>
      <w:r>
        <w:rPr/>
        <w:t>&lt;cbc:Description&gt;Has the economic operator experienced that a prior public contract, a prior contract with a contracting entity or a prior concession contract was terminated early, or that damages or other comparable sanctions were imposed in connection with that prior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67362ec7-cec3-4cb8-a38e-5d7a2a31e6d8&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3d4af64-8fbc-41f4-a5d2-fc3c85ecd765&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2cbcf978-765c-40aa-996b-b1d082485cef&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54ec411-2bbf-49b7-b618-0fa99ac7dd43&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cf1a9ac-949d-4fa9-b706-793d097ee3a6&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75ad5c0-0aad-4b48-b823-3774ffb68a7a&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90737c9-c074-45db-b9eb-6604ae626519&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6c56d4e-6e04-4a1c-9270-7cb6ae7a4f5e&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696a75b2-6107-428f-8b74-82affb67e184&lt;/cbc:ID&gt;</w:t>
      </w:r>
    </w:p>
    <w:p>
      <w:pPr>
        <w:pStyle w:val="PreformattedText"/>
        <w:rPr/>
      </w:pPr>
      <w:r>
        <w:rPr/>
        <w:t xml:space="preserve">        </w:t>
      </w:r>
      <w:r>
        <w:rPr/>
        <w:t>&lt;cbc:CriterionTypeCode listID="CriteriaTypeCode" listAgencyID="EU-COM-GROW" listVersionID="2.1.0"&gt;CRITERION.EXCLUSION.CONFLICT_OF_INTEREST.MISINTERPRETATION&lt;/cbc:CriterionTypeCode&gt;</w:t>
      </w:r>
    </w:p>
    <w:p>
      <w:pPr>
        <w:pStyle w:val="PreformattedText"/>
        <w:rPr/>
      </w:pPr>
      <w:r>
        <w:rPr/>
        <w:t xml:space="preserve">        </w:t>
      </w:r>
      <w:r>
        <w:rPr/>
        <w:t>&lt;cbc:Name&gt;Guilty of misinterpretation, withheld information, unable to provide required documents and obtained confidential information of this procedure&lt;/cbc:Name&gt;</w:t>
      </w:r>
    </w:p>
    <w:p>
      <w:pPr>
        <w:pStyle w:val="PreformattedText"/>
        <w:rPr/>
      </w:pPr>
      <w:r>
        <w:rPr/>
        <w:t xml:space="preserve">        </w:t>
      </w:r>
      <w:r>
        <w:rPr/>
        <w:t>&lt;cbc:Description&gt;Can the economic operator confirm the four exclusion grounds, that it has not been guilty of serious misrepresentation in supplying the information required for the verification of the absence of grounds for exclusion or the fulfilment of the selection criteria, that it has not withheld such information, it has been able, without delay, to submit the supporting documents required by a contracting authority or contracting entity, and it has not undertaken to unduly influence the decision making process of the contracting authority or contracting entity, to obtain confidential information that may confer upon it undue advantages in the procurement procedure or to negligently provide misleading information that may have a material influence on decisions concerning exclusion, selection or award?&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30450436-f559-4dfa-98ba-f0842ed9d2a0&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897c3c2-26b8-4563-8186-a6116c5cc8d7&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744757f-7c39-4e88-b0ca-896e9b5ef33e&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34a83fa-13f6-448a-9c86-ca4b47583c8f&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6ee55a59-6adb-4c3a-b89f-e62a7ad7be7f&lt;/cbc:ID&gt;</w:t>
      </w:r>
    </w:p>
    <w:p>
      <w:pPr>
        <w:pStyle w:val="PreformattedText"/>
        <w:rPr/>
      </w:pPr>
      <w:r>
        <w:rPr/>
        <w:t xml:space="preserve">        </w:t>
      </w:r>
      <w:r>
        <w:rPr/>
        <w:t>&lt;cbc:CriterionTypeCode listID="CriteriaTypeCode" listAgencyID="EU-COM-GROW" listVersionID="2.1.0"&gt;CRITERION.SELECTION.SUITABILITY.PROFESSIONAL_REGISTER_ENROLMENT&lt;/cbc:CriterionTypeCode&gt;</w:t>
      </w:r>
    </w:p>
    <w:p>
      <w:pPr>
        <w:pStyle w:val="PreformattedText"/>
        <w:rPr/>
      </w:pPr>
      <w:r>
        <w:rPr/>
        <w:t xml:space="preserve">        </w:t>
      </w:r>
      <w:r>
        <w:rPr/>
        <w:t>&lt;cbc:Name&gt;Enrolment in a relevant professional register&lt;/cbc:Name&gt;</w:t>
      </w:r>
    </w:p>
    <w:p>
      <w:pPr>
        <w:pStyle w:val="PreformattedText"/>
        <w:rPr/>
      </w:pPr>
      <w:r>
        <w:rPr/>
        <w:t xml:space="preserve">        </w:t>
      </w:r>
      <w:r>
        <w:rPr/>
        <w:t>&lt;cbc:Description&gt;It is enrolled in relevant professional registers kept in the Member State of its establishment as described in Annex XI of Directive 2014/24/EU; economic operators from certain Member States may have to comply with other requirements set out in that Annex.&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 (2)&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1768de86-a6c8-48e4-bd8e-de2f2f7424d0&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b493143-dc18-476d-afaf-7983303b8abf&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a75ba45-ff6d-49b9-9d06-713961d08b1e&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a11e0a5-55a6-41b7-be30-b0cab5bd185b&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87b3fa26-3549-4f92-b8e0-3fd8f04bf5c7&lt;/cbc:ID&gt;</w:t>
      </w:r>
    </w:p>
    <w:p>
      <w:pPr>
        <w:pStyle w:val="PreformattedText"/>
        <w:rPr/>
      </w:pPr>
      <w:r>
        <w:rPr/>
        <w:t xml:space="preserve">        </w:t>
      </w:r>
      <w:r>
        <w:rPr/>
        <w:t>&lt;cbc:CriterionTypeCode listID="CriteriaTypeCode" listAgencyID="EU-COM-GROW" listVersionID="2.1.0"&gt;CRITERION.SELECTION.SUITABILITY.TRADE_REGISTER_ENROLMENT&lt;/cbc:CriterionTypeCode&gt;</w:t>
      </w:r>
    </w:p>
    <w:p>
      <w:pPr>
        <w:pStyle w:val="PreformattedText"/>
        <w:rPr/>
      </w:pPr>
      <w:r>
        <w:rPr/>
        <w:t xml:space="preserve">        </w:t>
      </w:r>
      <w:r>
        <w:rPr/>
        <w:t>&lt;cbc:Name&gt;Enrolment in a trade register&lt;/cbc:Name&gt;</w:t>
      </w:r>
    </w:p>
    <w:p>
      <w:pPr>
        <w:pStyle w:val="PreformattedText"/>
        <w:rPr/>
      </w:pPr>
      <w:r>
        <w:rPr/>
        <w:t xml:space="preserve">        </w:t>
      </w:r>
      <w:r>
        <w:rPr/>
        <w:t>&lt;cbc:Description&gt;It is enrolled in trade registers kept in the Member State of its establishment as described in Annex XI of Directive 2014/24/EU; economic operators from certain Member States may have to comply with other requirements set out in that Annex.&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2)&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1768de86-a6c8-48e4-bd8e-de2f2f7424d0&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58f2dad-7ac3-46ca-ad6f-95c7c00a8788&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7835285-c340-469e-a3af-c293ac937099&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d747473-3038-45d7-a4fc-06a8dec47723&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ab0e7f2e-6418-40e2-8870-6713123e41ad&lt;/cbc:ID&gt;</w:t>
      </w:r>
    </w:p>
    <w:p>
      <w:pPr>
        <w:pStyle w:val="PreformattedText"/>
        <w:rPr/>
      </w:pPr>
      <w:r>
        <w:rPr/>
        <w:t xml:space="preserve">        </w:t>
      </w:r>
      <w:r>
        <w:rPr/>
        <w:t>&lt;cbc:CriterionTypeCode listID="CriteriaTypeCode" listAgencyID="EU-COM-GROW" listVersionID="2.1.0"&gt;CRITERION.SELECTION.ECONOMIC_FINANCIAL_STANDING.OTHER_REQUIREMENTS&lt;/cbc:CriterionTypeCode&gt;</w:t>
      </w:r>
    </w:p>
    <w:p>
      <w:pPr>
        <w:pStyle w:val="PreformattedText"/>
        <w:rPr/>
      </w:pPr>
      <w:r>
        <w:rPr/>
        <w:t xml:space="preserve">        </w:t>
      </w:r>
      <w:r>
        <w:rPr/>
        <w:t>&lt;cbc:Name&gt;Other economic or financial requirements&lt;/cbc:Name&gt;</w:t>
      </w:r>
    </w:p>
    <w:p>
      <w:pPr>
        <w:pStyle w:val="PreformattedText"/>
        <w:rPr/>
      </w:pPr>
      <w:r>
        <w:rPr/>
        <w:t xml:space="preserve">        </w:t>
      </w:r>
      <w:r>
        <w:rPr/>
        <w:t>&lt;cbc:Description&gt;Concerning the other economic or financial requirements, if any, that may have been specified in the relevant notice or in the ESPD, the economic operator declares tha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3)&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488ca189-bcdb-4bf4-80c7-3ad507fd89fb&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68800c8-8a31-4887-bcf9-ec22dba05786&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e0db6e7-f0e9-44ac-bdde-3a457998b54c&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1a1fbce-cf53-4cf9-9e61-88b0ede445a5&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cc18c023-211d-484d-a32e-52f3f970285f&lt;/cbc:ID&gt;</w:t>
      </w:r>
    </w:p>
    <w:p>
      <w:pPr>
        <w:pStyle w:val="PreformattedText"/>
        <w:rPr/>
      </w:pPr>
      <w:r>
        <w:rPr/>
        <w:t xml:space="preserve">        </w:t>
      </w:r>
      <w:r>
        <w:rPr/>
        <w:t>&lt;cbc:CriterionTypeCode listID="CriteriaTypeCode" listAgencyID="EU-COM-GROW" listVersionID="2.1.0"&gt;CRITERION.SELECTION.TECHNICAL_PROFESSIONAL_ABILITY.TECHNICAL.EQUIPMENT&lt;/cbc:CriterionTypeCode&gt;</w:t>
      </w:r>
    </w:p>
    <w:p>
      <w:pPr>
        <w:pStyle w:val="PreformattedText"/>
        <w:rPr/>
      </w:pPr>
      <w:r>
        <w:rPr/>
        <w:t xml:space="preserve">        </w:t>
      </w:r>
      <w:r>
        <w:rPr/>
        <w:t>&lt;cbc:Name&gt;Tools, plant or technical equipment&lt;/cbc:Name&gt;</w:t>
      </w:r>
    </w:p>
    <w:p>
      <w:pPr>
        <w:pStyle w:val="PreformattedText"/>
        <w:rPr/>
      </w:pPr>
      <w:r>
        <w:rPr/>
        <w:t xml:space="preserve">        </w:t>
      </w:r>
      <w:r>
        <w:rPr/>
        <w:t>&lt;cbc:Description&gt;The following tools, plant or technical equipment will be available to it for performing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488ca189-bcdb-4bf4-80c7-3ad507fd89fb&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d9a9eee-c85c-40e0-b152-0da794623847&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566d62f-a7d4-4cee-9106-0b31e75be0ed&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9e90b18-575e-49ef-83f3-3a5040c4079e&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612a1625-118d-4ea4-a6db-413184e7c0a8&lt;/cbc:ID&gt;</w:t>
      </w:r>
    </w:p>
    <w:p>
      <w:pPr>
        <w:pStyle w:val="PreformattedText"/>
        <w:rPr/>
      </w:pPr>
      <w:r>
        <w:rPr/>
        <w:t xml:space="preserve">        </w:t>
      </w:r>
      <w:r>
        <w:rPr/>
        <w:t>&lt;cbc:CriterionTypeCode listID="CriteriaTypeCode" listAgencyID="EU-COM-GROW" listVersionID="2.1.0"&gt;CRITERION.SELECTION.TECHNICAL_PROFESSIONAL_ABILITY.MANAGEMENT.SUBCONTRACTING_PROPORTION&lt;/cbc:CriterionTypeCode&gt;</w:t>
      </w:r>
    </w:p>
    <w:p>
      <w:pPr>
        <w:pStyle w:val="PreformattedText"/>
        <w:rPr/>
      </w:pPr>
      <w:r>
        <w:rPr/>
        <w:t xml:space="preserve">        </w:t>
      </w:r>
      <w:r>
        <w:rPr/>
        <w:t>&lt;cbc:Name&gt;Subcontracting proportion&lt;/cbc:Name&gt;</w:t>
      </w:r>
    </w:p>
    <w:p>
      <w:pPr>
        <w:pStyle w:val="PreformattedText"/>
        <w:rPr/>
      </w:pPr>
      <w:r>
        <w:rPr/>
        <w:t xml:space="preserve">        </w:t>
      </w:r>
      <w:r>
        <w:rPr/>
        <w:t>&lt;cbc:Description&gt;The economic operator intends possibly to subcontract  the following proportion (i.e. percentage) of the contract. Please note that if the economic operator has decided to subcontract a part of the contract and relies on the subcontractorâs capacities to perform that part, then please fill in a separate ESPD for such subcontractors, see Part II, Section C above.&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575f7550-8a2d-4bad-b9d8-be07ab570076&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a9e8fa0-2c88-48d0-bd3d-74816a6a8665&lt;/cbc:ID&gt;</w:t>
      </w:r>
    </w:p>
    <w:p>
      <w:pPr>
        <w:pStyle w:val="PreformattedText"/>
        <w:rPr/>
      </w:pPr>
      <w:r>
        <w:rPr/>
        <w:t xml:space="preserve">                </w:t>
      </w:r>
      <w:r>
        <w:rPr/>
        <w:t>&lt;cbc:Description&gt;Please specif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942da2d-9fb1-4cfe-839b-6e774d9bef42&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8404ed8-d467-4451-b0ea-baeedf31ca64&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bdf0601d-2480-4250-b870-658d0ee95be6&lt;/cbc:ID&gt;</w:t>
      </w:r>
    </w:p>
    <w:p>
      <w:pPr>
        <w:pStyle w:val="PreformattedText"/>
        <w:rPr/>
      </w:pPr>
      <w:r>
        <w:rPr/>
        <w:t xml:space="preserve">        </w:t>
      </w:r>
      <w:r>
        <w:rPr/>
        <w:t>&lt;cbc:CriterionTypeCode listID="CriteriaTypeCode" listAgencyID="EU-COM-GROW" listVersionID="2.1.0"&gt;CRITERION.SELECTION.TECHNICAL_PROFESSIONAL_ABILITY.MANAGEMENT.ARTEFACTS.NO_AUTHENTICATED_ARTEFACTS&lt;/cbc:CriterionTypeCode&gt;</w:t>
      </w:r>
    </w:p>
    <w:p>
      <w:pPr>
        <w:pStyle w:val="PreformattedText"/>
        <w:rPr/>
      </w:pPr>
      <w:r>
        <w:rPr/>
        <w:t xml:space="preserve">        </w:t>
      </w:r>
      <w:r>
        <w:rPr/>
        <w:t>&lt;cbc:Name&gt;For supply contracts: samples, descriptions or photographs without certification of authenticity&lt;/cbc:Name&gt;</w:t>
      </w:r>
    </w:p>
    <w:p>
      <w:pPr>
        <w:pStyle w:val="PreformattedText"/>
        <w:rPr/>
      </w:pPr>
      <w:r>
        <w:rPr/>
        <w:t xml:space="preserve">        </w:t>
      </w:r>
      <w:r>
        <w:rPr/>
        <w:t>&lt;cbc:Description&gt;For public supply contracts: The economic operator will supply the required samples, descriptions or photographs of the products to be supplied, which do not need to be accompanied by certifications of authenticity.&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cb73544d-e8bb-4cc6-819b-b8e04f1e240e&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5577612-c838-4c70-8daa-c3e6a8832e1a&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e6d2afa-0a2a-4ff9-91c5-b02d9eacd4d9&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255bd3d-889c-42af-85b7-8b88d32bc96f&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a7669d7d-9297-43e1-9d10-691a1660187c&lt;/cbc:ID&gt;</w:t>
      </w:r>
    </w:p>
    <w:p>
      <w:pPr>
        <w:pStyle w:val="PreformattedText"/>
        <w:rPr/>
      </w:pPr>
      <w:r>
        <w:rPr/>
        <w:t xml:space="preserve">        </w:t>
      </w:r>
      <w:r>
        <w:rPr/>
        <w:t>&lt;cbc:CriterionTypeCode listID="CriteriaTypeCode" listAgencyID="EU-COM-GROW" listVersionID="2.1.0"&gt;CRITERION.SELECTION.TECHNICAL_PROFESSIONAL_ABILITY.CERTIFICATES.QUALITY_ASSURANCE.QA_INSTITUTES_CERTIFICATE&lt;/cbc:CriterionTypeCode&gt;</w:t>
      </w:r>
    </w:p>
    <w:p>
      <w:pPr>
        <w:pStyle w:val="PreformattedText"/>
        <w:rPr/>
      </w:pPr>
      <w:r>
        <w:rPr/>
        <w:t xml:space="preserve">        </w:t>
      </w:r>
      <w:r>
        <w:rPr/>
        <w:t>&lt;cbc:Name&gt;For supply contracts: certificates by quality control institutes&lt;/cbc:Name&gt;</w:t>
      </w:r>
    </w:p>
    <w:p>
      <w:pPr>
        <w:pStyle w:val="PreformattedText"/>
        <w:rPr/>
      </w:pPr>
      <w:r>
        <w:rPr/>
        <w:t xml:space="preserve">        </w:t>
      </w:r>
      <w:r>
        <w:rPr/>
        <w:t>&lt;cbc:Description&gt;Can the economic operator provide the required certificates drawn up by official quality control institutes or agencies of recognised competence attesting the conformity of products clearly identified by references to the technical specifications or standards, which are set out in the relevant notice or the in the ESPD, the relevant notice or ?&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4887c3d7-05fc-4e3e-b066-f338910f0c4c&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6f31506-6e9b-4a93-99b7-9fd39c4a39a4&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83f2f79e-0455-4918-89ff-d7829e8bf758&lt;/cbc:ID&gt;</w:t>
      </w:r>
    </w:p>
    <w:p>
      <w:pPr>
        <w:pStyle w:val="PreformattedText"/>
        <w:rPr/>
      </w:pPr>
      <w:r>
        <w:rPr/>
        <w:t xml:space="preserve">                </w:t>
      </w:r>
      <w:r>
        <w:rPr/>
        <w:t>&lt;cbc:PropertyGroupTypeCode listID="PropertyGroupType" listAgencyID="EU-COM-GROW" listVersionID="2.1.0"&gt;ONFALS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e8fc760-aa90-47f5-a688-99490ed65ecb&lt;/cbc:ID&gt;</w:t>
      </w:r>
    </w:p>
    <w:p>
      <w:pPr>
        <w:pStyle w:val="PreformattedText"/>
        <w:rPr/>
      </w:pPr>
      <w:r>
        <w:rPr/>
        <w:t xml:space="preserve">                    </w:t>
      </w:r>
      <w:r>
        <w:rPr/>
        <w:t>&lt;cbc:Description&gt;If not, please explain why and state which other means of proof can be provid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a002fa9-437f-41be-9269-7114ffc3cfc3&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7e234ec-867f-4f1e-bad4-bcd2f33836ca&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d726bac9-e153-4e75-bfca-c5385587766d&lt;/cbc:ID&gt;</w:t>
      </w:r>
    </w:p>
    <w:p>
      <w:pPr>
        <w:pStyle w:val="PreformattedText"/>
        <w:rPr/>
      </w:pPr>
      <w:r>
        <w:rPr/>
        <w:t xml:space="preserve">        </w:t>
      </w:r>
      <w:r>
        <w:rPr/>
        <w:t>&lt;cbc:CriterionTypeCode listID="CriteriaTypeCode" listAgencyID="EU-COM-GROW" listVersionID="2.1.0"&gt;CRITERION.SELECTION.TECHNICAL_PROFESSIONAL_ABILITY.CERTIFICATES.QUALITY_ASSURANCE.QA_INDEPENDENT_CERTIFICATE&lt;/cbc:CriterionTypeCode&gt;</w:t>
      </w:r>
    </w:p>
    <w:p>
      <w:pPr>
        <w:pStyle w:val="PreformattedText"/>
        <w:rPr/>
      </w:pPr>
      <w:r>
        <w:rPr/>
        <w:t xml:space="preserve">        </w:t>
      </w:r>
      <w:r>
        <w:rPr/>
        <w:t>&lt;cbc:Name&gt;Certificates by independent bodies about quality assurance standards&lt;/cbc:Name&gt;</w:t>
      </w:r>
    </w:p>
    <w:p>
      <w:pPr>
        <w:pStyle w:val="PreformattedText"/>
        <w:rPr/>
      </w:pPr>
      <w:r>
        <w:rPr/>
        <w:t xml:space="preserve">        </w:t>
      </w:r>
      <w:r>
        <w:rPr/>
        <w:t>&lt;cbc:Description&gt;Will the economic operator be able to produce certificates drawn up by independent bodies attesting that the economic operator complies with the required quality assurance standards, including accessibility for disabled persons?&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62(2)&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4887c3d7-05fc-4e3e-b066-f338910f0c4c&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e139ad5-5fc5-4443-bc82-c6b9a7054211&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83f2f79e-0455-4918-89ff-d7829e8bf758&lt;/cbc:ID&gt;</w:t>
      </w:r>
    </w:p>
    <w:p>
      <w:pPr>
        <w:pStyle w:val="PreformattedText"/>
        <w:rPr/>
      </w:pPr>
      <w:r>
        <w:rPr/>
        <w:t xml:space="preserve">                </w:t>
      </w:r>
      <w:r>
        <w:rPr/>
        <w:t>&lt;cbc:PropertyGroupTypeCode listID="PropertyGroupType" listAgencyID="EU-COM-GROW" listVersionID="2.1.0"&gt;ONFALS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8d58af6-8901-4964-bc9e-01f4044ce1f6&lt;/cbc:ID&gt;</w:t>
      </w:r>
    </w:p>
    <w:p>
      <w:pPr>
        <w:pStyle w:val="PreformattedText"/>
        <w:rPr/>
      </w:pPr>
      <w:r>
        <w:rPr/>
        <w:t xml:space="preserve">                    </w:t>
      </w:r>
      <w:r>
        <w:rPr/>
        <w:t>&lt;cbc:Description&gt;If not, please explain why and state which other means of proof can be provid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213b5ef-02e4-4b73-b1ac-eeeaa5b5122a&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69bcf94-d8b7-4167-923a-5be29e0ea178&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8ed65e48-fd0d-444f-97bd-4f58da632999&lt;/cbc:ID&gt;</w:t>
      </w:r>
    </w:p>
    <w:p>
      <w:pPr>
        <w:pStyle w:val="PreformattedText"/>
        <w:rPr/>
      </w:pPr>
      <w:r>
        <w:rPr/>
        <w:t xml:space="preserve">        </w:t>
      </w:r>
      <w:r>
        <w:rPr/>
        <w:t>&lt;cbc:CriterionTypeCode listID="CriteriaTypeCode" listAgencyID="EU-COM-GROW" listVersionID="2.1.0"&gt;CRITERION.SELECTION.TECHNICAL_PROFESSIONAL_ABILITY.CERTIFICATES.ENVIRONMENTAL_MANAGEMENT.ENV_INDEPENDENT_CERTIFICATE&lt;/cbc:CriterionTypeCode&gt;</w:t>
      </w:r>
    </w:p>
    <w:p>
      <w:pPr>
        <w:pStyle w:val="PreformattedText"/>
        <w:rPr/>
      </w:pPr>
      <w:r>
        <w:rPr/>
        <w:t xml:space="preserve">        </w:t>
      </w:r>
      <w:r>
        <w:rPr/>
        <w:t>&lt;cbc:Name&gt;Certificates by independent bodies about environmental management systems or standards&lt;/cbc:Name&gt;</w:t>
      </w:r>
    </w:p>
    <w:p>
      <w:pPr>
        <w:pStyle w:val="PreformattedText"/>
        <w:rPr/>
      </w:pPr>
      <w:r>
        <w:rPr/>
        <w:t xml:space="preserve">        </w:t>
      </w:r>
      <w:r>
        <w:rPr/>
        <w:t>&lt;cbc:Description&gt;Will the economic operator be able to produce certificates drawn up by independent bodies attesting that the economic operator complies with the required environmental management systems or standards?&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62(2)&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4887c3d7-05fc-4e3e-b066-f338910f0c4c&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157d47c-5a14-4c06-b551-dd164014c2f5&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83f2f79e-0455-4918-89ff-d7829e8bf758&lt;/cbc:ID&gt;</w:t>
      </w:r>
    </w:p>
    <w:p>
      <w:pPr>
        <w:pStyle w:val="PreformattedText"/>
        <w:rPr/>
      </w:pPr>
      <w:r>
        <w:rPr/>
        <w:t xml:space="preserve">                </w:t>
      </w:r>
      <w:r>
        <w:rPr/>
        <w:t>&lt;cbc:PropertyGroupTypeCode listID="PropertyGroupType" listAgencyID="EU-COM-GROW" listVersionID="2.1.0"&gt;ONFALS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413c91e-41d9-4524-9932-ac6b706931df&lt;/cbc:ID&gt;</w:t>
      </w:r>
    </w:p>
    <w:p>
      <w:pPr>
        <w:pStyle w:val="PreformattedText"/>
        <w:rPr/>
      </w:pPr>
      <w:r>
        <w:rPr/>
        <w:t xml:space="preserve">                    </w:t>
      </w:r>
      <w:r>
        <w:rPr/>
        <w:t>&lt;cbc:Description&gt;If not, please explain why and state which other means of proof can be provid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012bb4f-d862-4b93-84f1-e7f6c55c8d65&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1eb193d-064a-4a47-b9f1-4185268a7dd8&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2043338f-a38a-490b-b3ec-2607cb25a017&lt;/cbc:ID&gt;</w:t>
      </w:r>
    </w:p>
    <w:p>
      <w:pPr>
        <w:pStyle w:val="PreformattedText"/>
        <w:rPr/>
      </w:pPr>
      <w:r>
        <w:rPr/>
        <w:t xml:space="preserve">        </w:t>
      </w:r>
      <w:r>
        <w:rPr/>
        <w:t>&lt;cbc:CriterionTypeCode listID="CriteriaTypeCode" listAgencyID="EU-COM-GROW" listVersionID="2.1.0"&gt;CRITERION.OTHER.EO_DATA.SHELTERED_WORKSHOP&lt;/cbc:CriterionTypeCode&gt;</w:t>
      </w:r>
    </w:p>
    <w:p>
      <w:pPr>
        <w:pStyle w:val="PreformattedText"/>
        <w:rPr/>
      </w:pPr>
      <w:r>
        <w:rPr/>
        <w:t xml:space="preserve">        </w:t>
      </w:r>
      <w:r>
        <w:rPr/>
        <w:t>&lt;cbc:Name&gt;EO is a sheltered workshop&lt;/cbc:Name&gt;</w:t>
      </w:r>
    </w:p>
    <w:p>
      <w:pPr>
        <w:pStyle w:val="PreformattedText"/>
        <w:rPr/>
      </w:pPr>
      <w:r>
        <w:rPr/>
        <w:t xml:space="preserve">        </w:t>
      </w:r>
      <w:r>
        <w:rPr/>
        <w:t>&lt;cbc:Description&gt;Only in case the procurement is reserved: is the economic operator a sheltered workshop, a 'social business' or will it provide for the performance of the contract in the context of sheltered employment programmes?&lt;/cbc:Descrip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6febbe4a-e715-427c-a2b1-19cfabadaef0&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32a92ae-88d9-4b7a-ac48-3a308bc01a65&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5e33369-e2b5-45f7-9969-ddb1c3ae17c8&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560b2f2-818f-4b62-aaeb-d7396953d607&lt;/cbc:ID&gt;</w:t>
      </w:r>
    </w:p>
    <w:p>
      <w:pPr>
        <w:pStyle w:val="PreformattedText"/>
        <w:rPr/>
      </w:pPr>
      <w:r>
        <w:rPr/>
        <w:t xml:space="preserve">                    </w:t>
      </w:r>
      <w:r>
        <w:rPr/>
        <w:t>&lt;cbc:Description&gt;What is the corresponding percentage of disabled or disadvantaged worker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PERCENTAG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a867f45-0d05-42ca-9a1b-f5f483b7d8dc&lt;/cbc:ID&gt;</w:t>
      </w:r>
    </w:p>
    <w:p>
      <w:pPr>
        <w:pStyle w:val="PreformattedText"/>
        <w:rPr/>
      </w:pPr>
      <w:r>
        <w:rPr/>
        <w:t xml:space="preserve">                    </w:t>
      </w:r>
      <w:r>
        <w:rPr/>
        <w:t>&lt;cbc:Description&gt;If required, please provide details on whether the employees concerned belong to a specific category of disabled or disadvantaged worker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13e532d-c0c9-4a1c-b3ff-78af7cea01e5&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fdf7c7a-ddaa-4d35-bcbf-d36bbfbbbfdd&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9b19e869-6c89-4cc4-bd6c-ac9ca8602165&lt;/cbc:ID&gt;</w:t>
      </w:r>
    </w:p>
    <w:p>
      <w:pPr>
        <w:pStyle w:val="PreformattedText"/>
        <w:rPr/>
      </w:pPr>
      <w:r>
        <w:rPr/>
        <w:t xml:space="preserve">        </w:t>
      </w:r>
      <w:r>
        <w:rPr/>
        <w:t>&lt;cbc:CriterionTypeCode listID="CriteriaTypeCode" listAgencyID="EU-COM-GROW" listVersionID="2.1.0"&gt;CRITERION.OTHER.EO_DATA.REGISTERED_IN_OFFICIAL_LIST&lt;/cbc:CriterionTypeCode&gt;</w:t>
      </w:r>
    </w:p>
    <w:p>
      <w:pPr>
        <w:pStyle w:val="PreformattedText"/>
        <w:rPr/>
      </w:pPr>
      <w:r>
        <w:rPr/>
        <w:t xml:space="preserve">        </w:t>
      </w:r>
      <w:r>
        <w:rPr/>
        <w:t>&lt;cbc:Name&gt;EO registered in a PQS&lt;/cbc:Name&gt;</w:t>
      </w:r>
    </w:p>
    <w:p>
      <w:pPr>
        <w:pStyle w:val="PreformattedText"/>
        <w:rPr/>
      </w:pPr>
      <w:r>
        <w:rPr/>
        <w:t xml:space="preserve">        </w:t>
      </w:r>
      <w:r>
        <w:rPr/>
        <w:t>&lt;cbc:Description&gt;If applicable, is the economic operator registered on an official list of approved economic operators or does it have an equivalent certificate (e.g. under a national (pre)qualification system)?&lt;/cbc:Descrip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ecb5127b-9018-4fb8-8327-a6a7a2c7319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0dba622-d72b-4e08-b25a-caf2f7dea0b4&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dc4acf0c-c761-40d0-b031-4ee1f224be5c&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bcc2fd9-8f0b-4a6d-90aa-e14fc04d0e27&lt;/cbc:ID&gt;</w:t>
      </w:r>
    </w:p>
    <w:p>
      <w:pPr>
        <w:pStyle w:val="PreformattedText"/>
        <w:rPr/>
      </w:pPr>
      <w:r>
        <w:rPr/>
        <w:t xml:space="preserve">                    </w:t>
      </w:r>
      <w:r>
        <w:rPr/>
        <w:t>&lt;cbc:Description&gt;Please provide the name of the list or certificate and the relevant registration or certification number, if applicable&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cf7394e-6247-480d-ab35-245ace06c2b6&lt;/cbc:ID&gt;</w:t>
      </w:r>
    </w:p>
    <w:p>
      <w:pPr>
        <w:pStyle w:val="PreformattedText"/>
        <w:rPr/>
      </w:pPr>
      <w:r>
        <w:rPr/>
        <w:t xml:space="preserve">                    </w:t>
      </w:r>
      <w:r>
        <w:rPr/>
        <w:t>&lt;cbc:Description&gt;If the certificate of registration or certification is available electronically, please state where&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URL&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d853f72-f2a7-4154-93b7-d8c06e2604fd&lt;/cbc:ID&gt;</w:t>
      </w:r>
    </w:p>
    <w:p>
      <w:pPr>
        <w:pStyle w:val="PreformattedText"/>
        <w:rPr/>
      </w:pPr>
      <w:r>
        <w:rPr/>
        <w:t xml:space="preserve">                    </w:t>
      </w:r>
      <w:r>
        <w:rPr/>
        <w:t>&lt;cbc:Description&gt;Please state the references on which the registration or certification is based, and, where applicable, the classification obtained in the official lis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92e44d3b-af8e-4a29-91a8-24d27aa27fee&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1a3a20a-baf4-4dc3-8fdd-149cfde0ab0a&lt;/cbc:ID&gt;</w:t>
      </w:r>
    </w:p>
    <w:p>
      <w:pPr>
        <w:pStyle w:val="PreformattedText"/>
        <w:rPr/>
      </w:pPr>
      <w:r>
        <w:rPr/>
        <w:t xml:space="preserve">                        </w:t>
      </w:r>
      <w:r>
        <w:rPr/>
        <w:t>&lt;cbc:Description&gt;Does the registration or certification cover all of the required selection criteria?&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9e6f3ef-15cd-4e21-82ac-ea497ccd44e2&lt;/cbc:ID&gt;</w:t>
      </w:r>
    </w:p>
    <w:p>
      <w:pPr>
        <w:pStyle w:val="PreformattedText"/>
        <w:rPr/>
      </w:pPr>
      <w:r>
        <w:rPr/>
        <w:t xml:space="preserve">                </w:t>
      </w:r>
      <w:r>
        <w:rPr/>
        <w:t>&lt;cbc:PropertyGroupTypeCode listID="PropertyGroupType" listAgencyID="EU-COM-GROW" listVersionID="2.1.0"&gt;ONFALS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ca18773-64c2-464a-b3d3-2bdc1fb6e054&lt;/cbc:ID&gt;</w:t>
      </w:r>
    </w:p>
    <w:p>
      <w:pPr>
        <w:pStyle w:val="PreformattedText"/>
        <w:rPr/>
      </w:pPr>
      <w:r>
        <w:rPr/>
        <w:t xml:space="preserve">                    </w:t>
      </w:r>
      <w:r>
        <w:rPr/>
        <w:t>&lt;cbc:Description&gt;Will the economic operator be able to provide a certificate with regard to the payment of social security contributions and taxes or provide information enabling the contracting authority or contracting entity to obtaining it directly by accessing a national database in any Member State that is available free of charge?&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04353ec-f75a-4215-b71f-949c6b27e993&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0cfb6e7-6687-48dd-b01d-1bebc9bfe80f&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ee51100f-8e3e-40c9-8f8b-57d5a15be1f2&lt;/cbc:ID&gt;</w:t>
      </w:r>
    </w:p>
    <w:p>
      <w:pPr>
        <w:pStyle w:val="PreformattedText"/>
        <w:rPr/>
      </w:pPr>
      <w:r>
        <w:rPr/>
        <w:t xml:space="preserve">        </w:t>
      </w:r>
      <w:r>
        <w:rPr/>
        <w:t>&lt;cbc:CriterionTypeCode listID="CriteriaTypeCode" listAgencyID="EU-COM-GROW" listVersionID="2.1.0"&gt;CRITERION.OTHER.EO_DATA.TOGETHER_WITH_OTHERS&lt;/cbc:CriterionTypeCode&gt;</w:t>
      </w:r>
    </w:p>
    <w:p>
      <w:pPr>
        <w:pStyle w:val="PreformattedText"/>
        <w:rPr/>
      </w:pPr>
      <w:r>
        <w:rPr/>
        <w:t xml:space="preserve">        </w:t>
      </w:r>
      <w:r>
        <w:rPr/>
        <w:t>&lt;cbc:Name&gt;EO together with others&lt;/cbc:Name&gt;</w:t>
      </w:r>
    </w:p>
    <w:p>
      <w:pPr>
        <w:pStyle w:val="PreformattedText"/>
        <w:rPr/>
      </w:pPr>
      <w:r>
        <w:rPr/>
        <w:t xml:space="preserve">        </w:t>
      </w:r>
      <w:r>
        <w:rPr/>
        <w:t>&lt;cbc:Description&gt;Is the economic operator participating in the procurement procedure together with others?&lt;/cbc:Descrip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39f2c6-ba25-4dc4-889c-11d1853add1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7c1f6a4-1b28-441e-9fcb-b6773eb0fdc7&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663c5a-d311-4ae4-be14-1575754be5f2&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38d17cf-3fac-4cd5-91fd-837c542cad54&lt;/cbc:ID&gt;</w:t>
      </w:r>
    </w:p>
    <w:p>
      <w:pPr>
        <w:pStyle w:val="PreformattedText"/>
        <w:rPr/>
      </w:pPr>
      <w:r>
        <w:rPr/>
        <w:t xml:space="preserve">                    </w:t>
      </w:r>
      <w:r>
        <w:rPr/>
        <w:t>&lt;cbc:Description&gt;Please indicate the role of the economic operator in the group (leader, responsible for specific task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COD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342b811-cc82-42b5-b23a-f93a32390d15&lt;/cbc:ID&gt;</w:t>
      </w:r>
    </w:p>
    <w:p>
      <w:pPr>
        <w:pStyle w:val="PreformattedText"/>
        <w:rPr/>
      </w:pPr>
      <w:r>
        <w:rPr/>
        <w:t xml:space="preserve">                    </w:t>
      </w:r>
      <w:r>
        <w:rPr/>
        <w:t>&lt;cbc:Description&gt;Please identify the other economic operators participating in the procurement procedure togeth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f0f1557-a593-4bf4-b316-423c85790872&lt;/cbc:ID&gt;</w:t>
      </w:r>
    </w:p>
    <w:p>
      <w:pPr>
        <w:pStyle w:val="PreformattedText"/>
        <w:rPr/>
      </w:pPr>
      <w:r>
        <w:rPr/>
        <w:t xml:space="preserve">                    </w:t>
      </w:r>
      <w:r>
        <w:rPr/>
        <w:t>&lt;cbc:Description&gt;Where applicable, name of the participating group:&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e973b3f-5aa4-46d9-8cc0-55a0a90943b5&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13ddcb8-b43c-41ab-98c3-6fe07a38bea4&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0d62c6ed-f074-4fcf-8e9f-f691351d52ad&lt;/cbc:ID&gt;</w:t>
      </w:r>
    </w:p>
    <w:p>
      <w:pPr>
        <w:pStyle w:val="PreformattedText"/>
        <w:rPr/>
      </w:pPr>
      <w:r>
        <w:rPr/>
        <w:t xml:space="preserve">        </w:t>
      </w:r>
      <w:r>
        <w:rPr/>
        <w:t>&lt;cbc:CriterionTypeCode listID="CriteriaTypeCode" listAgencyID="EU-COM-GROW" listVersionID="2.1.0"&gt;CRITERION.OTHER.EO_DATA.RELIES_ON_OTHER_CAPACITIES&lt;/cbc:CriterionTypeCode&gt;</w:t>
      </w:r>
    </w:p>
    <w:p>
      <w:pPr>
        <w:pStyle w:val="PreformattedText"/>
        <w:rPr/>
      </w:pPr>
      <w:r>
        <w:rPr/>
        <w:t xml:space="preserve">        </w:t>
      </w:r>
      <w:r>
        <w:rPr/>
        <w:t>&lt;cbc:Name&gt;Relied on entities&lt;/cbc:Name&gt;</w:t>
      </w:r>
    </w:p>
    <w:p>
      <w:pPr>
        <w:pStyle w:val="PreformattedText"/>
        <w:rPr/>
      </w:pPr>
      <w:r>
        <w:rPr/>
        <w:t xml:space="preserve">        </w:t>
      </w:r>
      <w:r>
        <w:rPr/>
        <w:t>&lt;cbc:Description&gt;Does the economic operator rely on the capacities of other entities in order to meet the selection criteria set out under Part IV and the criteria and rules (if any) set out under Part V below?&lt;/cbc:Descrip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289f39b3-2a15-421a-8050-a29858031f3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b543129-0a27-47cf-a636-aed0702f943e&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0e9a74e-969e-4d79-8e19-8af71cb7c54a&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d94d1df-2b73-4bda-97c7-ede2294b728e&lt;/cbc:ID&gt;</w:t>
      </w:r>
    </w:p>
    <w:p>
      <w:pPr>
        <w:pStyle w:val="PreformattedText"/>
        <w:rPr/>
      </w:pPr>
      <w:r>
        <w:rPr/>
        <w:t xml:space="preserve">                    </w:t>
      </w:r>
      <w:r>
        <w:rPr/>
        <w:t>&lt;cbc:Description&gt;Name of the entit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6a2d3fc-0948-4318-8e8b-c02743bdd586&lt;/cbc:ID&gt;</w:t>
      </w:r>
    </w:p>
    <w:p>
      <w:pPr>
        <w:pStyle w:val="PreformattedText"/>
        <w:rPr/>
      </w:pPr>
      <w:r>
        <w:rPr/>
        <w:t xml:space="preserve">                    </w:t>
      </w:r>
      <w:r>
        <w:rPr/>
        <w:t>&lt;cbc:Description&gt;ID of the entit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CONOMIC_OPERATOR_IDENTIFIER&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f17b3f0-55d9-43e4-9476-a13dc352a9ff&lt;/cbc:ID&gt;</w:t>
      </w:r>
    </w:p>
    <w:p>
      <w:pPr>
        <w:pStyle w:val="PreformattedText"/>
        <w:rPr/>
      </w:pPr>
      <w:r>
        <w:rPr/>
        <w:t xml:space="preserve">                    </w:t>
      </w:r>
      <w:r>
        <w:rPr/>
        <w:t>&lt;cbc:Description&gt;Activity of the entity (for this specific procedure)&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CODE&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c5e1352-a954-4580-bb92-6064cf16d01f&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6fafc9e-494f-42ab-9e2b-f06784033d41&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72c0c4b1-ca50-4667-9487-461f3eed4ed7&lt;/cbc:ID&gt;</w:t>
      </w:r>
    </w:p>
    <w:p>
      <w:pPr>
        <w:pStyle w:val="PreformattedText"/>
        <w:rPr/>
      </w:pPr>
      <w:r>
        <w:rPr/>
        <w:t xml:space="preserve">        </w:t>
      </w:r>
      <w:r>
        <w:rPr/>
        <w:t>&lt;cbc:CriterionTypeCode listID="CriteriaTypeCode" listAgencyID="EU-COM-GROW" listVersionID="2.1.0"&gt;CRITERION.OTHER.EO_DATA.SUBCONTRACTS_WITH_THIRD_PARTIES&lt;/cbc:CriterionTypeCode&gt;</w:t>
      </w:r>
    </w:p>
    <w:p>
      <w:pPr>
        <w:pStyle w:val="PreformattedText"/>
        <w:rPr/>
      </w:pPr>
      <w:r>
        <w:rPr/>
        <w:t xml:space="preserve">        </w:t>
      </w:r>
      <w:r>
        <w:rPr/>
        <w:t>&lt;cbc:Name&gt;Not relied on entities&lt;/cbc:Name&gt;</w:t>
      </w:r>
    </w:p>
    <w:p>
      <w:pPr>
        <w:pStyle w:val="PreformattedText"/>
        <w:rPr/>
      </w:pPr>
      <w:r>
        <w:rPr/>
        <w:t xml:space="preserve">        </w:t>
      </w:r>
      <w:r>
        <w:rPr/>
        <w:t>&lt;cbc:Description&gt;Does the economic operator intend to subcontract any share of the contract to third parties?&lt;/cbc:Descrip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289f39b3-2a15-421a-8050-a29858031f3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e359afa-cb98-48ad-a2f1-396722c72564&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979fc579-d3d7-444b-861f-f7ac31c4f666&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80d7af8-48df-44b7-a07b-293be0847a52&lt;/cbc:ID&gt;</w:t>
      </w:r>
    </w:p>
    <w:p>
      <w:pPr>
        <w:pStyle w:val="PreformattedText"/>
        <w:rPr/>
      </w:pPr>
      <w:r>
        <w:rPr/>
        <w:t xml:space="preserve">                    </w:t>
      </w:r>
      <w:r>
        <w:rPr/>
        <w:t>&lt;cbc:Description&gt;Name of the entit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7e24de4-b25f-44c9-94dc-fb769f943801&lt;/cbc:ID&gt;</w:t>
      </w:r>
    </w:p>
    <w:p>
      <w:pPr>
        <w:pStyle w:val="PreformattedText"/>
        <w:rPr/>
      </w:pPr>
      <w:r>
        <w:rPr/>
        <w:t xml:space="preserve">                    </w:t>
      </w:r>
      <w:r>
        <w:rPr/>
        <w:t>&lt;cbc:Description&gt;ID of the entit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CONOMIC_OPERATOR_IDENTIFIER&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7b5f9df-53fb-4073-a61e-5fdb353a0646&lt;/cbc:ID&gt;</w:t>
      </w:r>
    </w:p>
    <w:p>
      <w:pPr>
        <w:pStyle w:val="PreformattedText"/>
        <w:rPr/>
      </w:pPr>
      <w:r>
        <w:rPr/>
        <w:t xml:space="preserve">                    </w:t>
      </w:r>
      <w:r>
        <w:rPr/>
        <w:t>&lt;cbc:Description&gt;Activity of the entity (for this specific procedure)&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CODE&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107b240-5d9c-4463-9cae-aa751b09a849&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162b8ec-c043-4fc7-abf9-cb3f8c1116de&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8b9700b7-b13c-41e6-a220-6bbf8d5fab31&lt;/cbc:ID&gt;</w:t>
      </w:r>
    </w:p>
    <w:p>
      <w:pPr>
        <w:pStyle w:val="PreformattedText"/>
        <w:rPr/>
      </w:pPr>
      <w:r>
        <w:rPr/>
        <w:t xml:space="preserve">        </w:t>
      </w:r>
      <w:r>
        <w:rPr/>
        <w:t>&lt;cbc:CriterionTypeCode listID="CriteriaTypeCode" listAgencyID="EU-COM-GROW" listVersionID="2.1.0"&gt;CRITERION.OTHER.EO_DATA.LOTS_TENDERED&lt;/cbc:CriterionTypeCode&gt;</w:t>
      </w:r>
    </w:p>
    <w:p>
      <w:pPr>
        <w:pStyle w:val="PreformattedText"/>
        <w:rPr/>
      </w:pPr>
      <w:r>
        <w:rPr/>
        <w:t xml:space="preserve">        </w:t>
      </w:r>
      <w:r>
        <w:rPr/>
        <w:t>&lt;cbc:Name&gt;Lots the EO tenders to&lt;/cbc:Name&gt;</w:t>
      </w:r>
    </w:p>
    <w:p>
      <w:pPr>
        <w:pStyle w:val="PreformattedText"/>
        <w:rPr/>
      </w:pPr>
      <w:r>
        <w:rPr/>
        <w:t xml:space="preserve">        </w:t>
      </w:r>
      <w:r>
        <w:rPr/>
        <w:t>&lt;cbc:Description&gt;Where applicable, indication of the lot(s) for which the economic operator wishes to tender&lt;/cbc:Descrip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289f39b3-2a15-421a-8050-a29858031f3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4a80f12-a7a0-469c-bc3f-4d1a40f57d84&lt;/cbc:ID&gt;</w:t>
      </w:r>
    </w:p>
    <w:p>
      <w:pPr>
        <w:pStyle w:val="PreformattedText"/>
        <w:rPr/>
      </w:pPr>
      <w:r>
        <w:rPr/>
        <w:t xml:space="preserve">                </w:t>
      </w:r>
      <w:r>
        <w:rPr/>
        <w:t>&lt;cbc:Description&gt;Lot Id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AdditionalDocumentReference&gt;</w:t>
      </w:r>
    </w:p>
    <w:p>
      <w:pPr>
        <w:pStyle w:val="PreformattedText"/>
        <w:rPr/>
      </w:pPr>
      <w:r>
        <w:rPr/>
        <w:t xml:space="preserve">        </w:t>
      </w:r>
      <w:r>
        <w:rPr/>
        <w:t>&lt;cbc:ID schemeID="ISO/IEC 9834-8:2008 - 4UUID" schemeAgencyID="EU-COM-GROW" schemeAgencyName="DG GROW (European Commission)" schemeVersionID="1.1"&gt;0000/S 000-0000000&lt;/cbc:ID&gt;</w:t>
      </w:r>
    </w:p>
    <w:p>
      <w:pPr>
        <w:pStyle w:val="PreformattedText"/>
        <w:rPr/>
      </w:pPr>
      <w:r>
        <w:rPr/>
        <w:t xml:space="preserve">        </w:t>
      </w:r>
      <w:r>
        <w:rPr/>
        <w:t>&lt;cbc:DocumentTypeCode listID="ReferencesTypeCodes" listAgencyID="EU-COM-GROW" listVersionID="2.1.0"&gt;TED_CN&lt;/cbc:DocumentTypeCode&gt;</w:t>
      </w:r>
    </w:p>
    <w:p>
      <w:pPr>
        <w:pStyle w:val="PreformattedText"/>
        <w:rPr/>
      </w:pPr>
      <w:r>
        <w:rPr/>
        <w:t xml:space="preserve">        </w:t>
      </w:r>
      <w:r>
        <w:rPr/>
        <w:t>&lt;cac:Attachment&gt;</w:t>
      </w:r>
    </w:p>
    <w:p>
      <w:pPr>
        <w:pStyle w:val="PreformattedText"/>
        <w:rPr/>
      </w:pPr>
      <w:r>
        <w:rPr/>
        <w:t xml:space="preserve">            </w:t>
      </w:r>
      <w:r>
        <w:rPr/>
        <w:t>&lt;cac:ExternalReference&gt;</w:t>
      </w:r>
    </w:p>
    <w:p>
      <w:pPr>
        <w:pStyle w:val="PreformattedText"/>
        <w:rPr/>
      </w:pPr>
      <w:r>
        <w:rPr/>
        <w:t xml:space="preserve">                </w:t>
      </w:r>
      <w:r>
        <w:rPr/>
        <w:t>&lt;cbc:URI&gt;21PROC008675244&lt;/cbc:URI&gt;</w:t>
      </w:r>
    </w:p>
    <w:p>
      <w:pPr>
        <w:pStyle w:val="PreformattedText"/>
        <w:rPr/>
      </w:pPr>
      <w:r>
        <w:rPr/>
        <w:t xml:space="preserve">                </w:t>
      </w:r>
      <w:r>
        <w:rPr/>
        <w:t>&lt;cbc:FileName&gt;ÎÎ½Î±Î´Î¹Î±Î¼ÏÏÏÏÏÎ· ÎºÎ¿Î¹Î½ÏÏÏÎ·ÏÏÏÎ½ ÏÏÏÏÎ½ ÎºÎ±Î¹ ÏÏÏÏÎ½ ÏÏÎ±ÏÎ¯Î½Î¿Ï ÏÎ¿Ï ÎÎ®Î¼Î¿Ï Î¤ÏÎ¿Î¹Î¶Î·Î½Î¯Î±Ï âÎÎµÎ¸Î¬Î½ÏÎ½&lt;/cbc:FileName&gt;</w:t>
      </w:r>
    </w:p>
    <w:p>
      <w:pPr>
        <w:pStyle w:val="PreformattedText"/>
        <w:rPr/>
      </w:pPr>
      <w:r>
        <w:rPr/>
        <w:t xml:space="preserve">                </w:t>
      </w:r>
      <w:r>
        <w:rPr/>
        <w:t>&lt;cbc:Description&gt;ÎÎ½ÏÎ¹ÎºÎµÎ¯Î¼ÎµÎ½Î¿ ÏÎ·Ï ÏÏÎ¼Î²Î±ÏÎ·Ï, Î²Î¬ÏÎ· ÏÎ·Ï ÎµÎ³ÎºÎµÎºÏÎ¹Î¼Î</w:t>
        <w:softHyphen/>
        <w:t>Î½Î·Ï Î¼ÎµÎ»Î</w:t>
        <w:softHyphen/>
        <w:t>ÏÎ·Ï 58/20 ÏÎ·Ï Î¥ÏÎ·ÏÎµÏÎ¯Î±Ï, ÎµÎ¯Î½Î±Î¹ Î· ÏÏÎ¿Î¼Î®Î¸ÎµÎ¹Î± ÎºÎ±Î¹ ÎµÎ³ÎºÎ±ÏÎ¬ÏÏÎ±ÏÎ· ÏÎ¿Ï Î±ÏÎ±ÏÎ±Î¯ÏÎ·ÏÎ¿Ï ÎµÎ¾Î¿ÏÎ»Î¹ÏÎ¼Î¿Ï Î³Î¹Î± ÏÎ·Î½ ÏÎ·Î½ ÏÎ¿Î¹Î¿ÏÎ¹ÎºÎ® ÎºÎ±Î¹ Î±Î¹ÏÎ¸Î·ÏÎ¹ÎºÎ® Î±Î½Î±Î²Î¬Î¸Î¼Î¹ÏÎ· ÏÏÎ½ ÎºÎ¬ÏÏÎ¸Î¹ ÏÏÏÏÎ½:</w:t>
      </w:r>
    </w:p>
    <w:p>
      <w:pPr>
        <w:pStyle w:val="PreformattedText"/>
        <w:rPr/>
      </w:pPr>
      <w:r>
        <w:rPr/>
        <w:t>I.</w:t>
        <w:tab/>
        <w:t>ÎÎµÎ½ÏÏÎ¹ÎºÎ® Î Î»Î±ÏÎµÎ¯Î± ÎÎ¿Î¹Î½ÏÏÎ·ÏÎ±Ï ÏÎ·Ï Î¤Î±ÎºÏÎ¹ÎºÎ¿ÏÏÎ¿Î»Î·Ï</w:t>
      </w:r>
    </w:p>
    <w:p>
      <w:pPr>
        <w:pStyle w:val="PreformattedText"/>
        <w:rPr/>
      </w:pPr>
      <w:r>
        <w:rPr/>
        <w:t>II.</w:t>
        <w:tab/>
        <w:t>Î Î»Î±ÏÎµÎ¯Î±/ÎÎ·ÏÎ¯Î´Î± ÎÎ¿Î¹Î½ÏÏÎ·ÏÎ±Ï ÎÎ¿ÏÏÏÏÏÎ¿Î»Î·Ï ÎÎµÎ¸Î¬Î½ÏÎ½</w:t>
      </w:r>
    </w:p>
    <w:p>
      <w:pPr>
        <w:pStyle w:val="PreformattedText"/>
        <w:rPr/>
      </w:pPr>
      <w:r>
        <w:rPr/>
        <w:t>III.</w:t>
        <w:tab/>
        <w:t>ÎÎ¿Î¹Î½ÏÏÏÎ·ÏÏÎ¿Î¹ ÏÏÏÎ¿Î¹ ÎÎ¿Î¹Î½ÏÏÎ·ÏÎ± ÏÎ¿Ï ÎÎ±Î»Î±ÏÎ¬</w:t>
      </w:r>
    </w:p>
    <w:p>
      <w:pPr>
        <w:pStyle w:val="PreformattedText"/>
        <w:rPr/>
      </w:pPr>
      <w:r>
        <w:rPr/>
      </w:r>
    </w:p>
    <w:p>
      <w:pPr>
        <w:pStyle w:val="PreformattedText"/>
        <w:rPr/>
      </w:pPr>
      <w:r>
        <w:rPr/>
        <w:t>&lt;/cbc:Description&gt;</w:t>
      </w:r>
    </w:p>
    <w:p>
      <w:pPr>
        <w:pStyle w:val="PreformattedText"/>
        <w:rPr/>
      </w:pPr>
      <w:r>
        <w:rPr/>
        <w:t xml:space="preserve">            </w:t>
      </w:r>
      <w:r>
        <w:rPr/>
        <w:t>&lt;/cac:ExternalReference&gt;</w:t>
      </w:r>
    </w:p>
    <w:p>
      <w:pPr>
        <w:pStyle w:val="PreformattedText"/>
        <w:rPr/>
      </w:pPr>
      <w:r>
        <w:rPr/>
        <w:t xml:space="preserve">        </w:t>
      </w:r>
      <w:r>
        <w:rPr/>
        <w:t>&lt;/cac:Attachment&gt;</w:t>
      </w:r>
    </w:p>
    <w:p>
      <w:pPr>
        <w:pStyle w:val="PreformattedText"/>
        <w:rPr/>
      </w:pPr>
      <w:r>
        <w:rPr/>
        <w:t xml:space="preserve">    </w:t>
      </w:r>
      <w:r>
        <w:rPr/>
        <w:t>&lt;/cac:AdditionalDocumentReference&gt;</w:t>
      </w:r>
    </w:p>
    <w:p>
      <w:pPr>
        <w:pStyle w:val="PreformattedText"/>
        <w:rPr/>
      </w:pPr>
      <w:r>
        <w:rPr/>
        <w:t>&lt;/ubl-qareq:QualificationApplicationRequest&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